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9685</wp:posOffset>
            </wp:positionH>
            <wp:positionV relativeFrom="paragraph">
              <wp:posOffset>5715</wp:posOffset>
            </wp:positionV>
            <wp:extent cx="1458595" cy="2171700"/>
            <wp:effectExtent l="0" t="0" r="0" b="0"/>
            <wp:wrapTight wrapText="bothSides">
              <wp:wrapPolygon edited="0">
                <wp:start x="-95" y="0"/>
                <wp:lineTo x="-95" y="21532"/>
                <wp:lineTo x="21595" y="21532"/>
                <wp:lineTo x="21595" y="0"/>
                <wp:lineTo x="-9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超越聆听：声音邂逅随笔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Just beyond Listening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Essays of Sonic Encounter</w:t>
      </w:r>
      <w:bookmarkEnd w:id="0"/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Michael C. Heller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</w:t>
      </w:r>
      <w:r>
        <w:rPr>
          <w:b/>
          <w:bCs/>
          <w:color w:val="000000"/>
          <w:szCs w:val="21"/>
        </w:rPr>
        <w:t>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社科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音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82 in Musical Philosophy &amp; Social Asp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40 in Ethnomusicology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,183 in Opera Music (Books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《超越聆听》</w:t>
      </w:r>
      <w:r>
        <w:rPr/>
        <w:t>探讨了我们如何思考与声音的相遇，这些声音使听觉的标准描述复杂化。它考虑了声音如何在与一系列感官和情感模式的对话中发挥作用，包括物理共存、文本干扰和频谱困扰。一系列文章研究了身体其他部位所经历的声音</w:t>
      </w:r>
      <w:r>
        <w:rPr/>
        <w:t>；</w:t>
      </w:r>
      <w:r>
        <w:rPr/>
        <w:t>通过感官的交叉布线而改变</w:t>
      </w:r>
      <w:r>
        <w:rPr/>
        <w:t>；</w:t>
      </w:r>
      <w:r>
        <w:rPr/>
        <w:t>被军方武器化</w:t>
      </w:r>
      <w:r>
        <w:rPr/>
        <w:t>；或者被文化实践和记忆所调解与改变</w:t>
      </w:r>
      <w:r>
        <w:rPr/>
        <w:t>。迈克尔</w:t>
      </w:r>
      <w:r>
        <w:rPr/>
        <w:t>·</w:t>
      </w:r>
      <w:r>
        <w:rPr/>
        <w:t>海勒（</w:t>
      </w:r>
      <w:r>
        <w:rPr/>
        <w:t>Michael C. Heller</w:t>
      </w:r>
      <w:r>
        <w:rPr/>
        <w:t>）的最新著作基于最近在声音研究和影响理论方面的学术研究，不仅质疑</w:t>
      </w:r>
      <w:r>
        <w:rPr/>
        <w:t>了</w:t>
      </w:r>
      <w:r>
        <w:rPr/>
        <w:t>声音如何通过声学传播，还质疑</w:t>
      </w:r>
      <w:r>
        <w:rPr/>
        <w:t>了</w:t>
      </w:r>
      <w:r>
        <w:rPr/>
        <w:t>声音的存在如何缓和我们对周围世界的整体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系列</w:t>
      </w:r>
      <w:r>
        <w:rPr/>
        <w:t>丛书</w:t>
      </w:r>
      <w:r>
        <w:rPr/>
        <w:t>：</w:t>
      </w:r>
      <w:r>
        <w:rPr/>
        <w:t>《</w:t>
      </w:r>
      <w:r>
        <w:rPr/>
        <w:t>加州音乐、声音和媒体研究</w:t>
      </w:r>
      <w:r>
        <w:rPr/>
        <w:t>》（</w:t>
      </w:r>
      <w:r>
        <w:rPr>
          <w:i/>
          <w:iCs/>
        </w:rPr>
        <w:t>California Studies in Music, Sound, and Medi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迈克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海勒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Michael C. Hell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匹兹堡大学音乐副教授。他是《阁楼爵士乐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代</w:t>
      </w:r>
      <w:r>
        <w:rPr>
          <w:color w:val="000000"/>
          <w:szCs w:val="21"/>
        </w:rPr>
        <w:t>即兴创作的纽约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Loft Jazz: Improvising New York in the 1970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书的作者，也是《爵士乐与文化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Jazz and Cultur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杂志的创始编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在这些交织在一起的关于声音邂逅的许多阴影的文章中</w:t>
      </w:r>
      <w:r>
        <w:rPr/>
        <w:t>，迈克尔</w:t>
      </w:r>
      <w:r>
        <w:rPr/>
        <w:t>·</w:t>
      </w:r>
      <w:r>
        <w:rPr/>
        <w:t>海勒（</w:t>
      </w:r>
      <w:r>
        <w:rPr/>
        <w:t>Michael Heller</w:t>
      </w:r>
      <w:r>
        <w:rPr/>
        <w:t>）邀请我们在听觉的外缘进行声音漫步。</w:t>
      </w:r>
      <w:r>
        <w:rPr/>
        <w:t>他带领我们浏览了一组精心策划的案例研究</w:t>
      </w:r>
      <w:r>
        <w:rPr/>
        <w:t>，</w:t>
      </w:r>
      <w:r>
        <w:rPr/>
        <w:t>向我们展示了我们倾听的方式不仅仅是由我们的耳朵塑造的</w:t>
      </w:r>
      <w:r>
        <w:rPr/>
        <w:t>。这本发人深省的书追踪了聆听涉及整个身体的微妙方式，以及飘荡在所有空间中的联想和期望的阴霾</w:t>
      </w:r>
      <w:r>
        <w:rPr/>
        <w:t>——</w:t>
      </w:r>
      <w:r>
        <w:rPr/>
        <w:t>从歌剧到作曲家的档案，从公司金库到消声室</w:t>
      </w:r>
      <w:r>
        <w:rPr/>
        <w:t>——</w:t>
      </w:r>
      <w:r>
        <w:rPr/>
        <w:t>塑造了我们与声音世界的互动。</w:t>
      </w:r>
      <w:r>
        <w:rPr/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布伦特</w:t>
      </w:r>
      <w:r>
        <w:rPr/>
        <w:t>·</w:t>
      </w:r>
      <w:r>
        <w:rPr/>
        <w:t>海耶斯</w:t>
      </w:r>
      <w:r>
        <w:rPr/>
        <w:t>·</w:t>
      </w:r>
      <w:r>
        <w:rPr/>
        <w:t>爱德华兹（</w:t>
      </w:r>
      <w:r>
        <w:rPr/>
        <w:t>Brent Hayes Edwards</w:t>
      </w:r>
      <w:r>
        <w:rPr/>
        <w:t>），《书刊：爵士乐与文学想象》</w:t>
      </w:r>
      <w:r>
        <w:rPr>
          <w:i/>
          <w:iCs/>
        </w:rPr>
        <w:t>（</w:t>
      </w:r>
      <w:r>
        <w:rPr>
          <w:i/>
          <w:iCs/>
        </w:rPr>
        <w:t>Epistrophies</w:t>
      </w:r>
      <w:r>
        <w:rPr>
          <w:i/>
          <w:iCs/>
        </w:rPr>
        <w:t>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azz and the Literary Imagination</w:t>
      </w:r>
      <w:r>
        <w:rPr/>
        <w:t>）一书的作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3-05T02:12:4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