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9705</wp:posOffset>
            </wp:positionH>
            <wp:positionV relativeFrom="paragraph">
              <wp:posOffset>63500</wp:posOffset>
            </wp:positionV>
            <wp:extent cx="1533525" cy="2317115"/>
            <wp:effectExtent l="0" t="0" r="0" b="0"/>
            <wp:wrapTight wrapText="bothSides">
              <wp:wrapPolygon edited="0">
                <wp:start x="-95" y="0"/>
                <wp:lineTo x="-95" y="21534"/>
                <wp:lineTo x="21595" y="21534"/>
                <wp:lineTo x="21595" y="0"/>
                <wp:lineTo x="-9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音调：</w:t>
      </w:r>
      <w:r>
        <w:rPr>
          <w:b/>
          <w:bCs/>
          <w:color w:val="000000"/>
          <w:szCs w:val="21"/>
        </w:rPr>
        <w:t>解读电影中的色调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bookmarkStart w:id="1" w:name="OLE_LINK2"/>
      <w:bookmarkStart w:id="2" w:name="OLE_LINK3"/>
      <w:r>
        <w:rPr>
          <w:b/>
          <w:i/>
          <w:iCs/>
        </w:rPr>
        <w:t>Key Constellation</w:t>
      </w:r>
      <w:bookmarkEnd w:id="2"/>
      <w:r>
        <w:rPr>
          <w:b/>
          <w:i/>
          <w:iCs/>
        </w:rPr>
        <w:t>s</w:t>
      </w:r>
      <w:r>
        <w:rPr>
          <w:b/>
          <w:i/>
          <w:iCs/>
          <w:lang w:val="en-US" w:eastAsia="zh-CN"/>
        </w:rPr>
        <w:t xml:space="preserve">: </w:t>
      </w:r>
      <w:r>
        <w:rPr>
          <w:b/>
          <w:i/>
          <w:iCs/>
        </w:rPr>
        <w:t>Interpreting Tonality in Film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Táhirih Motazed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>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音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7 in Musical Philosophy &amp; Social Asp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74 in Acoustic Enginee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39 in Physics of Acoustics &amp; Sound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音调</w:t>
      </w:r>
      <w:r>
        <w:rPr/>
        <w:t>是音乐中最简单的组成部分之一，也是作品音乐身份的基本属性之一，那么为什么</w:t>
      </w:r>
      <w:r>
        <w:rPr/>
        <w:t>音调</w:t>
      </w:r>
      <w:r>
        <w:rPr/>
        <w:t>不是讨论电影音乐的标准参数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  <w:lang w:val="en-US" w:eastAsia="zh-CN"/>
        </w:rPr>
        <w:t>音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解读电影中的色调》</w:t>
      </w:r>
      <w:r>
        <w:rPr/>
        <w:t>是第一本通过大规模调性视角研究电影配乐（包括原创配乐、预先存在的音乐和音效）的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塔希里</w:t>
      </w:r>
      <w:r>
        <w:rPr/>
        <w:t>·</w:t>
      </w:r>
      <w:r>
        <w:rPr/>
        <w:t>莫塔泽迪安（</w:t>
      </w:r>
      <w:r>
        <w:rPr/>
        <w:t>Táhirih Motazedian</w:t>
      </w:r>
      <w:r>
        <w:rPr/>
        <w:t>）从众多热门电影中探索了令人信服的分析示例，展示了电影音乐的调性和音高分析如何揭示隐藏的叙事意义层，为读者提供令人兴奋的新方式来参与他们最喜欢的电影和配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系列</w:t>
      </w:r>
      <w:r>
        <w:rPr/>
        <w:t>丛书</w:t>
      </w:r>
      <w:r>
        <w:rPr/>
        <w:t>：</w:t>
      </w:r>
      <w:r>
        <w:rPr/>
        <w:t>《</w:t>
      </w:r>
      <w:r>
        <w:rPr/>
        <w:t>加州音乐、声音和媒体研究</w:t>
      </w:r>
      <w:r>
        <w:rPr/>
        <w:t>》（</w:t>
      </w:r>
      <w:r>
        <w:rPr>
          <w:i/>
          <w:iCs/>
        </w:rPr>
        <w:t>California Studies in Music, Sound, and Medi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塔希里</w:t>
      </w:r>
      <w:r>
        <w:rPr>
          <w:b/>
          <w:bCs/>
        </w:rPr>
        <w:t>·</w:t>
      </w:r>
      <w:r>
        <w:rPr>
          <w:b/>
          <w:bCs/>
        </w:rPr>
        <w:t>莫塔泽迪安（</w:t>
      </w:r>
      <w:r>
        <w:rPr>
          <w:b/>
          <w:bCs/>
        </w:rPr>
        <w:t>Táhirih Motazedian</w:t>
      </w:r>
      <w:r>
        <w:rPr/>
        <w:t xml:space="preserve"> </w:t>
      </w:r>
      <w:r>
        <w:rPr/>
        <w:t>）是瓦萨学院（</w:t>
      </w:r>
      <w:r>
        <w:rPr/>
        <w:t>Vassar College</w:t>
      </w:r>
      <w:r>
        <w:rPr/>
        <w:t>）的音乐助理教授。在从事音乐理论工作之前，她曾在美国宇航局担任行星科学家和任务运营专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是一本意义重大且充满活力的学术著作，充满了生动的</w:t>
      </w:r>
      <w:r>
        <w:rPr/>
        <w:t>文字</w:t>
      </w:r>
      <w:r>
        <w:rPr/>
        <w:t>、引人入胜的图表，而且透彻（而且非常巧妙！</w:t>
      </w:r>
      <w:r>
        <w:rPr/>
        <w:t>）的</w:t>
      </w:r>
      <w:r>
        <w:rPr/>
        <w:t>案例研究。塔希里</w:t>
      </w:r>
      <w:r>
        <w:rPr/>
        <w:t>·</w:t>
      </w:r>
      <w:r>
        <w:rPr/>
        <w:t>莫塔泽迪安（</w:t>
      </w:r>
      <w:r>
        <w:rPr/>
        <w:t>Táhirih Motazedian</w:t>
      </w:r>
      <w:r>
        <w:rPr/>
        <w:t>）的研究为我们提供了一个具有</w:t>
      </w:r>
      <w:r>
        <w:rPr/>
        <w:t>突破性</w:t>
      </w:r>
      <w:r>
        <w:rPr/>
        <w:t>的新视角，在快速增长的电影音乐研究话语中，神韵十足。读完这篇文章后，</w:t>
      </w:r>
      <w:r>
        <w:rPr/>
        <w:t>你就不会再去听电影原声了</w:t>
      </w:r>
      <w:r>
        <w:rPr/>
        <w:t>。</w:t>
      </w:r>
      <w:r>
        <w:rPr/>
        <w:t>”</w:t>
      </w:r>
    </w:p>
    <w:p>
      <w:pPr>
        <w:pStyle w:val="Normal"/>
        <w:jc w:val="right"/>
        <w:rPr>
          <w:i/>
          <w:i/>
          <w:iCs/>
        </w:rPr>
      </w:pPr>
      <w:r>
        <w:rPr>
          <w:rFonts w:cs="宋体" w:ascii="宋体" w:hAnsi="宋体"/>
        </w:rPr>
        <w:t>——</w:t>
      </w:r>
      <w:r>
        <w:rPr/>
        <w:t>弗兰克</w:t>
      </w:r>
      <w:r>
        <w:rPr/>
        <w:t>·</w:t>
      </w:r>
      <w:r>
        <w:rPr/>
        <w:t>雷曼（</w:t>
      </w:r>
      <w:r>
        <w:rPr/>
        <w:t>Frank Lehman</w:t>
      </w:r>
      <w:r>
        <w:rPr/>
        <w:t>），《好莱坞和谐：音乐奇迹与电影之声》（</w:t>
      </w:r>
      <w:r>
        <w:rPr>
          <w:i/>
          <w:iCs/>
        </w:rPr>
        <w:t>Hollywood Harmony</w:t>
      </w:r>
      <w:r>
        <w:rPr>
          <w:i/>
          <w:iCs/>
        </w:rPr>
        <w:t>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usical Wonder and the Sound of Cinema</w:t>
      </w:r>
      <w:r>
        <w:rPr/>
        <w:t>）一书的作者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i/>
          <w:i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3-05T02:02:45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9CA3DA444FA88E1BBC7154DBB97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