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2575</wp:posOffset>
            </wp:positionH>
            <wp:positionV relativeFrom="paragraph">
              <wp:posOffset>56515</wp:posOffset>
            </wp:positionV>
            <wp:extent cx="1307465" cy="186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女巫的果园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WITCH</w:t>
      </w:r>
      <w:r>
        <w:rPr>
          <w:b/>
          <w:bCs/>
          <w:color w:val="000000"/>
          <w:szCs w:val="21"/>
        </w:rPr>
        <w:t>’</w:t>
      </w:r>
      <w:r>
        <w:rPr>
          <w:b/>
          <w:bCs/>
          <w:color w:val="000000"/>
          <w:szCs w:val="21"/>
        </w:rPr>
        <w:t>S ORCHARD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rcher Sulliva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kern w:val="0"/>
          <w:szCs w:val="21"/>
        </w:rPr>
        <w:t>Minotaur Books/St. Martin’s Publishing Group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理公司：</w:t>
      </w:r>
      <w:r>
        <w:rPr>
          <w:b/>
          <w:bCs/>
          <w:color w:val="000000"/>
          <w:kern w:val="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夏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很久以前，一位母亲把自己和女儿们都变成了小鸟，然而女儿们挣脱了牢笼，离开了母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十年前，三名女孩离奇失踪。失踪案是否与古老的民间传说有关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现在，私家侦探将要一探究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楷体"/>
          <w:color w:val="000000"/>
          <w:szCs w:val="21"/>
        </w:rPr>
        <w:t>他深吸了口气，门还半开着，乌鸦仍在尖叫，一阵凉爽的秋风吹进来，让电视上方的画框嘎吱作响。我之前没有注意到这幅画。黑白色玉米田在微风中摇曳，一群乌鸦在上方盘旋，渐渐消失在暴风雨的空中。画作精美，我想我应该认识这位画家，但想不起名字。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山上住着一位老女巫，”麦克斯说道，把我的注意力拉回了当下。“这个故事是这样的，有一片被施了魔法的苹果园，一位老妇人住果园中央的房子里。小镇最初建成时，她有两名美丽的女儿，镇上的男人开始围着她们转，想娶她们。”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但女巫不同意。”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是的。她想保护她们。她把大女儿变成了蓝</w:t>
      </w:r>
      <w:r>
        <w:rPr>
          <w:rFonts w:eastAsia="楷体"/>
          <w:color w:val="000000"/>
          <w:szCs w:val="21"/>
        </w:rPr>
        <w:t>鸲</w:t>
      </w:r>
      <w:r>
        <w:rPr>
          <w:rFonts w:eastAsia="楷体"/>
          <w:color w:val="000000"/>
          <w:szCs w:val="21"/>
        </w:rPr>
        <w:t>，把二女儿变成了</w:t>
      </w:r>
      <w:r>
        <w:rPr>
          <w:rFonts w:eastAsia="楷体"/>
          <w:color w:val="000000"/>
          <w:szCs w:val="21"/>
        </w:rPr>
        <w:t>旅鸫</w:t>
      </w:r>
      <w:r>
        <w:rPr>
          <w:rFonts w:eastAsia="楷体"/>
          <w:color w:val="000000"/>
          <w:szCs w:val="21"/>
        </w:rPr>
        <w:t>，然后把她们关进一个金笼。每天为其唱歌，女儿们就像往常一样陪伴她。女巫很快乐。但有一天，她打开笼子，打算喂食，她们飞走了。女巫把自己变成乌鸦，追赶女儿们，和她们一起飞翔，永远保护着她们。”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楷体"/>
          <w:color w:val="000000"/>
          <w:szCs w:val="21"/>
        </w:rPr>
        <w:t>麦克斯直视前方，仿佛已经忘记我在场一般。他继续说着，似乎在和自己对话。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但实际上，女孩们最终逃走了。女巫来不及追赶，没有追上女儿们。女巫哭泣、呼唤她们，但她们从未归来。传说其他乌鸦是从她那里学会尖叫，它们每晚都为她而叫。”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哦，哇。”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是的”，他最终看向我的眼睛。他给我一个苦乐参半的微笑。“石英溪的女巫。这是一个古老的故事。我妈妈以前常讲给我听，她应该是从她的祖母那里听来的。”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你把这个故事放在案卷里了，”我说。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没错。”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你认为有联系吗？”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他耸了耸肩。“小时候我觉得是有联系的。我以为女巫把我的妹妹偷走了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前空军特别调查员安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戈尔（</w:t>
      </w:r>
      <w:r>
        <w:rPr>
          <w:color w:val="000000"/>
          <w:szCs w:val="21"/>
        </w:rPr>
        <w:t>Annie Gore</w:t>
      </w:r>
      <w:r>
        <w:rPr>
          <w:color w:val="000000"/>
          <w:szCs w:val="21"/>
        </w:rPr>
        <w:t>）在高中毕业后立即参军，逃离了充满烦恼的童年家庭生活。现在，她以私人侦探的工作为生，最新的案件将她带到了一个小山镇，这个地方与她长大的地方不太一样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十年前，三名小女孩在小镇上失踪了。其中一名女孩被找了回来，但另外两名女孩从此不见下落。这么多年仍旧没有消息，其中一名女孩的哥哥雇佣安妮，想让她寻找新线索，帮他破案。妹妹的失踪已经让他的家庭支离破碎。安妮清楚，接手这种旧案可能徒劳无功，但她需要支付自己的账单，不能拒绝这份工作——甚至这份工作会唤起自己痛苦的过往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阴影笼罩着蓝岭山脉，安妮开始追踪真相，揭开十年的秘密、女巫和乌鸦的民间传说、全镇宁愿遗忘的历史。尽管这起案件可能已经被掩埋，但过去的回声仍在萦绕。安妮的到来引起了某人的行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88595</wp:posOffset>
            </wp:positionV>
            <wp:extent cx="986790" cy="12630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阿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沙利文（</w:t>
      </w:r>
      <w:r>
        <w:rPr>
          <w:b/>
          <w:bCs/>
          <w:color w:val="000000"/>
          <w:szCs w:val="21"/>
        </w:rPr>
        <w:t>Archer Sullivan</w:t>
      </w:r>
      <w:r>
        <w:rPr>
          <w:b/>
          <w:bCs/>
          <w:color w:val="000000"/>
          <w:szCs w:val="21"/>
        </w:rPr>
        <w:t>），</w:t>
      </w:r>
      <w:r>
        <w:rPr>
          <w:color w:val="000000"/>
          <w:szCs w:val="21"/>
        </w:rPr>
        <w:t>第九代阿巴拉契亚人。她搬家了三十七次，曾住在肯塔基州的蒙蒂塞洛、纽约曼哈顿、北卡罗来纳州的布莱克山、加利福尼亚州的比佛利山等地。她的作品曾刊登于《埃勒里奎因推理杂志》《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最佳推理故事集》等刊物。个人主页为：</w:t>
      </w:r>
      <w:hyperlink r:id="rId4">
        <w:r>
          <w:rPr>
            <w:rStyle w:val="InternetLink"/>
            <w:szCs w:val="21"/>
          </w:rPr>
          <w:t>https://www.archersullivan.com/</w:t>
        </w:r>
      </w:hyperlink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 字符"/>
    <w:qFormat/>
    <w:rPr>
      <w:b/>
      <w:bCs/>
      <w:color w:val="000000"/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rchersullivan.com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3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07T07:17:00Z</dcterms:modified>
  <cp:revision>28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