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才作家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sz w:val="36"/>
          <w:szCs w:val="36"/>
        </w:rPr>
        <w:t>罗杰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霍布斯（</w:t>
      </w:r>
      <w:r>
        <w:rPr>
          <w:b/>
          <w:sz w:val="36"/>
          <w:szCs w:val="36"/>
        </w:rPr>
        <w:t>Roger Hobbs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9845</wp:posOffset>
            </wp:positionV>
            <wp:extent cx="1568450" cy="21488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罗杰</w:t>
      </w:r>
      <w:r>
        <w:rPr>
          <w:b/>
          <w:szCs w:val="20"/>
        </w:rPr>
        <w:t>·</w:t>
      </w:r>
      <w:r>
        <w:rPr>
          <w:b/>
          <w:szCs w:val="20"/>
        </w:rPr>
        <w:t>霍布斯（</w:t>
      </w:r>
      <w:r>
        <w:rPr>
          <w:b/>
          <w:szCs w:val="20"/>
        </w:rPr>
        <w:t>Roger Hobbs</w:t>
      </w:r>
      <w:r>
        <w:rPr>
          <w:b/>
          <w:szCs w:val="20"/>
        </w:rPr>
        <w:t>）</w:t>
      </w:r>
      <w:r>
        <w:rPr>
          <w:szCs w:val="20"/>
        </w:rPr>
        <w:t>从很小的时候起就热爱写作。他在</w:t>
      </w:r>
      <w:r>
        <w:rPr>
          <w:szCs w:val="20"/>
        </w:rPr>
        <w:t>13</w:t>
      </w:r>
      <w:r>
        <w:rPr>
          <w:szCs w:val="20"/>
        </w:rPr>
        <w:t>岁时就完成了自己的第一部小说（一个吓人的科幻故事）；在</w:t>
      </w:r>
      <w:r>
        <w:rPr>
          <w:szCs w:val="20"/>
        </w:rPr>
        <w:t>19</w:t>
      </w:r>
      <w:r>
        <w:rPr>
          <w:szCs w:val="20"/>
        </w:rPr>
        <w:t>岁时创作了自己的第一部戏剧；</w:t>
      </w:r>
      <w:r>
        <w:rPr>
          <w:szCs w:val="20"/>
        </w:rPr>
        <w:t>20</w:t>
      </w:r>
      <w:r>
        <w:rPr>
          <w:szCs w:val="20"/>
        </w:rPr>
        <w:t>岁时在《纽约时报》上刊登了自己的第一篇正式出版作品；</w:t>
      </w:r>
      <w:r>
        <w:rPr>
          <w:szCs w:val="20"/>
        </w:rPr>
        <w:t>21</w:t>
      </w:r>
      <w:r>
        <w:rPr>
          <w:szCs w:val="20"/>
        </w:rPr>
        <w:t>岁把自己的作品授权电影版权；而</w:t>
      </w:r>
      <w:r>
        <w:rPr>
          <w:szCs w:val="20"/>
        </w:rPr>
        <w:t>22</w:t>
      </w:r>
      <w:r>
        <w:rPr>
          <w:szCs w:val="20"/>
        </w:rPr>
        <w:t>岁从俄勒冈州波特兰的里德学院（</w:t>
      </w:r>
      <w:r>
        <w:rPr>
          <w:szCs w:val="20"/>
        </w:rPr>
        <w:t>Reed College</w:t>
      </w:r>
      <w:r>
        <w:rPr>
          <w:szCs w:val="20"/>
        </w:rPr>
        <w:t>）大学毕业；</w:t>
      </w:r>
      <w:r>
        <w:rPr>
          <w:szCs w:val="20"/>
        </w:rPr>
        <w:t>23</w:t>
      </w:r>
      <w:r>
        <w:rPr>
          <w:szCs w:val="20"/>
        </w:rPr>
        <w:t>岁与出版社签下一本书的合约；</w:t>
      </w:r>
      <w:r>
        <w:rPr>
          <w:szCs w:val="20"/>
        </w:rPr>
        <w:t>24</w:t>
      </w:r>
      <w:r>
        <w:rPr>
          <w:szCs w:val="20"/>
        </w:rPr>
        <w:t>岁成为国际畅销书作家；到了</w:t>
      </w:r>
      <w:r>
        <w:rPr>
          <w:szCs w:val="20"/>
        </w:rPr>
        <w:t>25</w:t>
      </w:r>
      <w:r>
        <w:rPr>
          <w:szCs w:val="20"/>
        </w:rPr>
        <w:t>岁，他几乎被所有主要的犯罪小说奖项提名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他大四时开始创作处女作《神出鬼没》（</w:t>
      </w:r>
      <w:r>
        <w:rPr>
          <w:i/>
          <w:iCs/>
          <w:szCs w:val="20"/>
        </w:rPr>
        <w:t>Ghostman</w:t>
      </w:r>
      <w:r>
        <w:rPr>
          <w:szCs w:val="20"/>
        </w:rPr>
        <w:t>），毕业时被视为文学界的新星，这部作品预示了他前途无量的写作事业。《神出鬼没》的续作《消失游戏》（</w:t>
      </w:r>
      <w:r>
        <w:rPr>
          <w:i/>
          <w:iCs/>
          <w:szCs w:val="20"/>
        </w:rPr>
        <w:t>Vanishing Games</w:t>
      </w:r>
      <w:r>
        <w:rPr>
          <w:szCs w:val="20"/>
        </w:rPr>
        <w:t>）于</w:t>
      </w:r>
      <w:r>
        <w:rPr>
          <w:szCs w:val="20"/>
        </w:rPr>
        <w:t>2015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出版。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3995</wp:posOffset>
            </wp:positionH>
            <wp:positionV relativeFrom="paragraph">
              <wp:posOffset>120650</wp:posOffset>
            </wp:positionV>
            <wp:extent cx="1242060" cy="1718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神出鬼没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GHOSTM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ger Hobb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Knopf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Sobel Weber</w:t>
      </w:r>
      <w:r>
        <w:rPr>
          <w:b/>
          <w:bCs/>
        </w:rPr>
        <w:t>/ANA/Cono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惊悚悬疑</w:t>
      </w:r>
    </w:p>
    <w:p>
      <w:pPr>
        <w:pStyle w:val="Normal"/>
        <w:rPr>
          <w:b/>
          <w:b/>
        </w:rPr>
      </w:pPr>
      <w:r>
        <w:rPr>
          <w:b/>
        </w:rPr>
        <w:t>版权已授：英国、巴西、捷克、丹麦、法国、德国、荷兰、匈牙利、以色列、意大利、日本、挪威、西班牙、瑞典、泰国、土耳其、保加利亚、克罗地亚、希腊、波兰、俄罗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繁体中文版已授权台湾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color w:val="FF0000"/>
          <w:szCs w:val="20"/>
        </w:rPr>
        <w:t>电影版权被华纳兄弟买下。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color w:val="FF0000"/>
          <w:kern w:val="0"/>
          <w:lang w:val="en"/>
        </w:rPr>
      </w:pPr>
      <w:r>
        <w:rPr>
          <w:rFonts w:cs="Arial Unicode MS"/>
          <w:b/>
          <w:bCs/>
          <w:color w:val="FF0000"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在一场行迹败露的银行劫案现场，出现了一连串超常情况。</w:t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或许，这场抢劫并不像它看上去的那么失败…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jc w:val="left"/>
        <w:rPr/>
      </w:pPr>
      <w:r>
        <w:rPr>
          <w:bCs/>
        </w:rPr>
        <w:t>新泽西州大西洋城。凌晨将至。两个男人——赫克特</w:t>
      </w:r>
      <w:r>
        <w:rPr>
          <w:bCs/>
        </w:rPr>
        <w:t>·</w:t>
      </w:r>
      <w:r>
        <w:rPr>
          <w:bCs/>
        </w:rPr>
        <w:t>莫雷诺和杰罗姆</w:t>
      </w:r>
      <w:r>
        <w:rPr>
          <w:bCs/>
        </w:rPr>
        <w:t>·</w:t>
      </w:r>
      <w:r>
        <w:rPr>
          <w:bCs/>
        </w:rPr>
        <w:t>雷本斯守在黑暗的街角，准备抢劫从银行运送钞票到赌场的卡车。他们都是老手，时间、路线计算得滴水不漏，只要干掉两个警卫和卡车司机，这一票横财就到手了！当然，还要靠一些运气。怕什么来什么，意外还是发生了。突然间警笛大作，一场血战在所难免……</w:t>
      </w:r>
    </w:p>
    <w:p>
      <w:pPr>
        <w:pStyle w:val="Normal"/>
        <w:ind w:firstLine="412"/>
        <w:jc w:val="left"/>
        <w:rPr>
          <w:bCs/>
        </w:rPr>
      </w:pPr>
      <w:r>
        <w:rPr>
          <w:bCs/>
        </w:rPr>
      </w:r>
    </w:p>
    <w:p>
      <w:pPr>
        <w:pStyle w:val="Normal"/>
        <w:ind w:firstLine="412"/>
        <w:jc w:val="left"/>
        <w:rPr/>
      </w:pPr>
      <w:r>
        <w:rPr>
          <w:bCs/>
        </w:rPr>
        <w:t>四小时后，化名杰克</w:t>
      </w:r>
      <w:r>
        <w:rPr>
          <w:bCs/>
        </w:rPr>
        <w:t>·</w:t>
      </w:r>
      <w:r>
        <w:rPr>
          <w:bCs/>
        </w:rPr>
        <w:t>德尔顿的主人公在西雅图获悉：抢匪莫雷诺吃了一颗子弹，已经一命呜呼，和另三个人的尸体留在一片狼藉的现场；而他的黑人同伙杰罗姆</w:t>
      </w:r>
      <w:r>
        <w:rPr>
          <w:bCs/>
        </w:rPr>
        <w:t>·</w:t>
      </w:r>
      <w:r>
        <w:rPr>
          <w:bCs/>
        </w:rPr>
        <w:t>雷本斯下落不明。特别可怕的是，不仅钱财丢失，联邦储备银行的重要票据也失踪了，后者足以引发一场金融风暴。杰克马上收到老朋友、盗贼界的导师级人物马库斯</w:t>
      </w:r>
      <w:r>
        <w:rPr>
          <w:bCs/>
        </w:rPr>
        <w:t>·</w:t>
      </w:r>
      <w:r>
        <w:rPr>
          <w:bCs/>
        </w:rPr>
        <w:t>海耶斯的信息，聘请他收拾残局。这个海耶斯在盗贼中的地位，如同莫扎特在音乐家当中的地位，他触摸到的一切都会变成黄金。</w:t>
      </w:r>
    </w:p>
    <w:p>
      <w:pPr>
        <w:pStyle w:val="Normal"/>
        <w:ind w:firstLine="412"/>
        <w:jc w:val="left"/>
        <w:rPr>
          <w:bCs/>
        </w:rPr>
      </w:pPr>
      <w:r>
        <w:rPr>
          <w:bCs/>
        </w:rPr>
      </w:r>
    </w:p>
    <w:p>
      <w:pPr>
        <w:pStyle w:val="Normal"/>
        <w:ind w:firstLine="412"/>
        <w:jc w:val="left"/>
        <w:rPr>
          <w:bCs/>
        </w:rPr>
      </w:pPr>
      <w:r>
        <w:rPr>
          <w:bCs/>
        </w:rPr>
        <w:t>两天后，杰克和他的搭档安吉拉接受了海耶斯的特许，坐他的专机从洛杉矶直飞吉隆坡。五天后又飞往大西洋城。海耶斯这位犯罪界的凯撒坐镇西雅图，通过卫星电话操纵全局。杰克刚到大西洋城，就被联邦探员堵在机场。杰克矢口否认他跟马库斯有关系，但对方似乎早已知道他的来意，要求他一有发现就给联邦调查局打电话。</w:t>
      </w:r>
    </w:p>
    <w:p>
      <w:pPr>
        <w:pStyle w:val="Normal"/>
        <w:ind w:firstLine="412"/>
        <w:jc w:val="left"/>
        <w:rPr>
          <w:bCs/>
        </w:rPr>
      </w:pPr>
      <w:r>
        <w:rPr>
          <w:bCs/>
        </w:rPr>
      </w:r>
    </w:p>
    <w:p>
      <w:pPr>
        <w:pStyle w:val="Normal"/>
        <w:ind w:firstLine="412"/>
        <w:jc w:val="left"/>
        <w:rPr>
          <w:bCs/>
        </w:rPr>
      </w:pPr>
      <w:r>
        <w:rPr>
          <w:bCs/>
        </w:rPr>
        <w:t>杰克检查了另一名逃离的劫匪雷本斯的秘密寓所、赌场和四具尸体，发现一系列难以理喻的疑点：第一，莫雷诺和雷本斯的资金充裕，却在作案时使用了偷来的车，仿佛蓄意暴露行踪；第二，莫雷诺的对手枪械精良，绝不是接警后临时拼凑的，而是仿佛早已准备好截杀他们；第三，杰克跟随内线行动，却总是摆脱不了跟踪者。他刚刚回到旅馆，联邦探员就出现在楼下。杰克急忙拨响了秘密电话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这部书以神乎其技、狂野莫测的强盗为题材。他有机会轻取横财、大开杀戒，同样也可能横尸当场、鸟为食亡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color w:val="000000"/>
          <w:szCs w:val="20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260</wp:posOffset>
            </wp:positionH>
            <wp:positionV relativeFrom="paragraph">
              <wp:posOffset>60960</wp:posOffset>
            </wp:positionV>
            <wp:extent cx="1125855" cy="1740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消失游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VANISHING GAM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ger Hobb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Knopf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Sobel Weber</w:t>
      </w:r>
      <w:r>
        <w:rPr>
          <w:b/>
          <w:bCs/>
        </w:rPr>
        <w:t>/ANA/Conor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  <w:t>版权已授：英国、巴西、捷克、丹麦、法国、德国、荷兰、匈牙利、以色列、意大利、日本、挪威、西班牙、瑞典、泰国、土耳其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繁体中文版已授权台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nt7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nt7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黎明前的中国南海上，三个经验老道的海盗朝一艘走私小游艇开了火。他们的目标是一袋价值数百万的天然蓝宝石。然而其中一名海盗却在船上发现了大量清单上没有的财宝，顿时恶从心生。几分钟内，两名海盗都死了。最后剩下的一个是一个冷血的精神变态。他宣称所有这些财宝与蓝宝石都属于他自己。原本的抢劫计划改变了，这个海盗也打算在得到一切后销声匿迹。</w:t>
      </w:r>
    </w:p>
    <w:p>
      <w:pPr>
        <w:pStyle w:val="Font7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nt7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然而一个名叫安杰拉的神秘女子突然出现了。她决不允许那样的事情发生，并召唤出自己从前的门徒前来帮忙。这三个男人：一个无名无姓，甚至没有指纹；一个可以令任何事物凭空消失；还有一个有时以“杰克”的身份出现，但更多时候则被人们熟知为“幽灵男”。</w:t>
      </w:r>
    </w:p>
    <w:p>
      <w:pPr>
        <w:pStyle w:val="Font7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nt7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想夺回财宝只剩不到几个小时，杰克与安杰拉必须争分夺秒，抢在海盗前面穿过灯光闪耀的澳门。然而他们并不知道，自己即将揭开的阴谋可说前所未有的巨大。他们将要面对的危险更是超乎众人的想象。在众多危险面前，杰克能像过去一样化险为夷吗？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0" w:name="awards"/>
      <w:bookmarkStart w:id="1" w:name="awards"/>
      <w:bookmarkEnd w:id="1"/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7">
    <w:name w:val="font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玲 罗</cp:lastModifiedBy>
  <cp:lastPrinted>2004-04-23T15:06:00Z</cp:lastPrinted>
  <dcterms:modified xsi:type="dcterms:W3CDTF">2024-03-08T06:34:00Z</dcterms:modified>
  <cp:revision>1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