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270</wp:posOffset>
            </wp:positionH>
            <wp:positionV relativeFrom="paragraph">
              <wp:posOffset>55880</wp:posOffset>
            </wp:positionV>
            <wp:extent cx="1345565" cy="192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白色谎言：欧洲的发现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WHITE LIE: THE DISCOVERY OF EUROP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amuel Agbam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ern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. M. Heath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 xml:space="preserve">90,000 </w:t>
      </w:r>
      <w:r>
        <w:rPr>
          <w:b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、意大利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0"/>
        <w:rPr>
          <w:color w:val="000000"/>
          <w:szCs w:val="21"/>
        </w:rPr>
      </w:pPr>
      <w:r>
        <w:rPr>
          <w:color w:val="000000"/>
          <w:szCs w:val="21"/>
        </w:rPr>
        <w:t>第三个千年的头几十年见证了欧洲梦变成噩梦。英国脱欧、“欧洲堡垒”、乌克兰冲突粉碎了欧洲田园诗般的幻想。在这个重新审视欧洲大陆的时刻，很少有人提出一个非常简单但至关重要的问题：欧洲是什么？谁是欧洲人？</w:t>
      </w:r>
    </w:p>
    <w:p>
      <w:pPr>
        <w:pStyle w:val="Normal"/>
        <w:ind w:firstLine="4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欧洲把非欧洲人视为非白人，古往今来一直在讨论，谁应该被包含在欧洲内、谁应该被排除在欧洲之外、谁是欧洲人、谁不是欧洲人。在《</w:t>
      </w:r>
      <w:r>
        <w:rPr>
          <w:bCs/>
          <w:color w:val="000000"/>
          <w:szCs w:val="21"/>
        </w:rPr>
        <w:t>白色谎言》</w:t>
      </w:r>
      <w:r>
        <w:rPr>
          <w:color w:val="000000"/>
          <w:szCs w:val="21"/>
        </w:rPr>
        <w:t>中，塞缪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格巴姆讲述了欧洲近三千年的建构之路，阐明了欧洲思想与白人思想的一致性，这些永无休止的讨论从根本上塑造了全球的种族观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布匿战争对墨索里尼和希特勒的启发，到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犹太人的词汇和特征与罗姆人、辛提人、穆斯林相混淆，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欧洲的种族主义在欧洲和世界范围内蔓延，阿格巴姆追溯了数世纪以来发人深省、令人不安的历史线索，讲述了非凡之人的故事，包括波斯女王</w:t>
      </w:r>
      <w:r>
        <w:rPr>
          <w:rFonts w:ascii="Segoe UI" w:hAnsi="Segoe UI" w:cs="Segoe UI"/>
          <w:color w:val="4E4E4E"/>
          <w:sz w:val="22"/>
          <w:szCs w:val="22"/>
        </w:rPr>
        <w:t>阿托撒</w:t>
      </w:r>
      <w:r>
        <w:rPr>
          <w:color w:val="000000"/>
          <w:szCs w:val="21"/>
        </w:rPr>
        <w:t>、希腊历史学家希罗多德、迦太基将军汉尼拔、人文主义学者兼诗人弗朗西斯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彼特拉克和乔万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薄伽丘、黑人格鲁吉亚社交名媛黛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尔、法国历史学家</w:t>
      </w:r>
      <w:r>
        <w:rPr>
          <w:color w:val="000000"/>
          <w:szCs w:val="21"/>
        </w:rPr>
        <w:t>儒勒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什莱 </w:t>
      </w:r>
      <w:r>
        <w:rPr>
          <w:color w:val="000000"/>
          <w:szCs w:val="21"/>
        </w:rPr>
        <w:t>，以展示无数冲突如何深刻地决定了欧洲大陆的身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白色谎言》有力地论证了，古典文学作品对理解现代世界的重要性，探讨了一种具有包容性的新式人文主义，将照亮西方自由主义、人文主义知识形态的黑暗角落，对自视为欧洲人的读者来说，将是必读书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45540" cy="172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塞缪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格巴姆（</w:t>
      </w:r>
      <w:r>
        <w:rPr>
          <w:b/>
          <w:bCs/>
          <w:color w:val="000000"/>
          <w:szCs w:val="21"/>
        </w:rPr>
        <w:t>Samuel Agbamu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博士是雷丁大学古典文学讲师，教授拉丁文学和语言、罗马历史、古代种族课程。他的第一本学术著作《帝国的修复》（</w:t>
      </w:r>
      <w:r>
        <w:rPr>
          <w:i/>
          <w:iCs/>
        </w:rPr>
        <w:t>Restorations of Empire</w:t>
      </w:r>
      <w:r>
        <w:rPr/>
        <w:t>）</w:t>
      </w:r>
      <w:r>
        <w:rPr/>
        <w:t>将</w:t>
      </w:r>
      <w:r>
        <w:rPr>
          <w:color w:val="000000"/>
          <w:szCs w:val="21"/>
        </w:rPr>
        <w:t>由牛津大学出版社出版。塞缪尔曾为《泰晤士报文学增刊》撰写文章，曾出演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英国广播公司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频道的《解毒经典》（</w:t>
      </w:r>
      <w:r>
        <w:rPr>
          <w:color w:val="000000"/>
          <w:szCs w:val="21"/>
        </w:rPr>
        <w:t>Detoxifying the Classics</w:t>
      </w:r>
      <w:r>
        <w:rPr>
          <w:color w:val="000000"/>
          <w:szCs w:val="21"/>
        </w:rPr>
        <w:t>）节目。他是</w:t>
      </w:r>
      <w:r>
        <w:rPr>
          <w:color w:val="000000"/>
          <w:szCs w:val="21"/>
        </w:rPr>
        <w:t>利弗休姆</w:t>
      </w:r>
      <w:r>
        <w:rPr>
          <w:color w:val="000000"/>
          <w:szCs w:val="21"/>
        </w:rPr>
        <w:t>早期职业生涯的研究员，荣获艺术和人文研究理事会、古典研究学院、古典研究协会、罗马英国学校、古今协会、文艺复兴研究协会的拨款和奖学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2T05:06:00Z</dcterms:modified>
  <cp:revision>2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