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8745</wp:posOffset>
            </wp:positionH>
            <wp:positionV relativeFrom="paragraph">
              <wp:posOffset>37465</wp:posOffset>
            </wp:positionV>
            <wp:extent cx="1470025" cy="210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未完成的革命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世纪阿拉伯之旅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UNFINISHED REVOLUTION: JOURNEYS THROUGH THE ARAB 20TH CENTUR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ndrew Ars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enguin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35,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荷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想要理解阿拉伯世界复杂多变的当代历史的读者来说，剑桥大学现代中东史高级讲师撰写的《未完成的革命》将成为必读之作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十九世纪末的阿拉伯觉醒到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的阿拉伯起义，《未完成的革命》新颖原创地叙述了阿拉伯世界在漫长的二十世纪中的故事。我们应该从贝鲁特和开罗、摩洛哥的里夫山脉和海湾的新城市出发，而非从伦敦和华盛顿出发，要了解阿拉伯的历史，必须了解阿拉伯人民的思想和期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未完成的革命》借助广泛的研究，其中大部分是阿拉伯语资料，生动地呈现了阿拉伯人民的思想，为广泛的人物发声，从政治领导人如埃及总统贾迈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卜杜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赛尔、宗教思想家如叙利亚人拉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达，到劳工领袖、女权主义者、记者、作家、普通男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十世纪，对阿拉伯世界来说，是动荡而变革的时代。阿拉伯人民经历了全球战争和地区战争、帝国势力的兴衰，对革命的期望，对非殖民化的高度期望、后殖民国家地位常见的黯淡现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尽管经历了如此的动荡，但是阿拉伯世界的政治一直受到各种关于民族和帝国、传统和现代、主权、代表和权利等不断变化的观念影响，而具有活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112520" cy="166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尔桑（</w:t>
      </w:r>
      <w:r>
        <w:rPr>
          <w:b/>
          <w:color w:val="000000"/>
          <w:szCs w:val="21"/>
        </w:rPr>
        <w:t>Andrew Ars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教授出生于贝鲁特，在黎巴嫩、法国和英国长大，在剑桥大学学习，在伯克贝克和普林斯顿任教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回到剑桥。他目前是剑桥大学历史系现代中东史高级讲师，也是圣约翰学院的研究员。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，安德鲁获得菲利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弗休姆奖</w:t>
      </w:r>
      <w:r>
        <w:rPr/>
        <w:t>（</w:t>
      </w:r>
      <w:r>
        <w:rPr/>
        <w:t>Philip Leverhulme Prize</w:t>
      </w:r>
      <w:r>
        <w:rPr/>
        <w:t>）</w:t>
      </w:r>
      <w:r>
        <w:rPr/>
        <w:t>，以表彰他在现代阿拉伯政治思想上的工作。</w:t>
      </w:r>
      <w:r>
        <w:rPr>
          <w:color w:val="000000"/>
          <w:szCs w:val="21"/>
        </w:rPr>
        <w:t>他曾出演澳大利亚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电台、英国广播公司世界新闻及电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频道、单片眼镜电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2T06:03:00Z</dcterms:modified>
  <cp:revision>1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