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7160</wp:posOffset>
            </wp:positionH>
            <wp:positionV relativeFrom="paragraph">
              <wp:posOffset>88900</wp:posOffset>
            </wp:positionV>
            <wp:extent cx="1451610" cy="207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修道院：中世纪欧洲的形成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MONASTERIUM: THE MAKING OF MEDIEVAL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EUROP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James G. Clark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Allen Lan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. M. Heath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字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00,000</w:t>
      </w:r>
      <w:r>
        <w:rPr>
          <w:b/>
          <w:color w:val="000000"/>
          <w:szCs w:val="21"/>
        </w:rPr>
        <w:t>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英国埃克塞特大学历史学教授詹姆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拉克的《修道院：中世纪欧洲的形成》将为大众读者讲述，修道院在中世纪发挥的积极作用，打破人们对中世纪的刻板印象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世纪的修道院，以其位于偏僻之地的神秘存在，而令人心驰神往。从后罗马时代到宗教改革，修道院的身影无处不在，在拉丁基督教世界形成了一个至关重要的网络。要理解中世纪，我们必须认识到修道院的关键作用和持久影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克拉克教授打破了中世纪充斥着权力斗争的刻板印象，深入挖掘历史资料，生动地展现了修道院发挥的政治、艺术、思想源泉作用，不仅是宗教虔诚的中心，也是多样性、社会实验、科技创新的温床。从前往遥远之地的僧侣到记时技术的进步，修道院在历史上留下了不可磨灭的印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修道院》不仅重新塑造了我们对中世纪遗迹的看法，还促使我们思考修道院的核心价值观——环境保护、集体生活、乐观主义——如何继续影响现代社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《修道院》非常</w:t>
      </w:r>
      <w:r>
        <w:rPr/>
        <w:t>全面地探究了中世纪欧洲的修道院，以便</w:t>
      </w:r>
      <w:r>
        <w:rPr>
          <w:color w:val="000000"/>
          <w:szCs w:val="21"/>
        </w:rPr>
        <w:t>大众读者阅读</w:t>
      </w:r>
      <w:r>
        <w:rPr/>
        <w:t>，严谨地研究了各个地区和时代，展现了与彼得</w:t>
      </w:r>
      <w:r>
        <w:rPr/>
        <w:t>·</w:t>
      </w:r>
      <w:r>
        <w:rPr/>
        <w:t>弗兰科潘（</w:t>
      </w:r>
      <w:r>
        <w:rPr/>
        <w:t>Peter Frankopan</w:t>
      </w:r>
      <w:r>
        <w:rPr/>
        <w:t>）</w:t>
      </w:r>
      <w:r>
        <w:rPr/>
        <w:t>的《丝绸之路》（</w:t>
      </w:r>
      <w:r>
        <w:rPr>
          <w:i/>
          <w:iCs/>
        </w:rPr>
        <w:t>The Silk Roads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同的抱负，展现出马克</w:t>
      </w:r>
      <w:r>
        <w:rPr/>
        <w:t>·</w:t>
      </w:r>
      <w:r>
        <w:rPr/>
        <w:t>莫里斯（</w:t>
      </w:r>
      <w:r>
        <w:rPr/>
        <w:t>Marc Morris</w:t>
      </w:r>
      <w:r>
        <w:rPr/>
        <w:t>）</w:t>
      </w:r>
      <w:r>
        <w:rPr/>
        <w:t>的《盎格鲁</w:t>
      </w:r>
      <w:r>
        <w:rPr/>
        <w:t>-</w:t>
      </w:r>
      <w:r>
        <w:rPr/>
        <w:t>撒克逊人》（</w:t>
      </w:r>
      <w:r>
        <w:rPr>
          <w:i/>
          <w:iCs/>
        </w:rPr>
        <w:t>The Anglo-Saxons</w:t>
      </w:r>
      <w:r>
        <w:rPr/>
        <w:t>）</w:t>
      </w:r>
      <w:r>
        <w:rPr/>
        <w:t>、伊恩</w:t>
      </w:r>
      <w:r>
        <w:rPr/>
        <w:t>·</w:t>
      </w:r>
      <w:r>
        <w:rPr/>
        <w:t>莫蒂默（</w:t>
      </w:r>
      <w:r>
        <w:rPr/>
        <w:t>Ian Mortimer</w:t>
      </w:r>
      <w:r>
        <w:rPr/>
        <w:t>）</w:t>
      </w:r>
      <w:r>
        <w:rPr/>
        <w:t>的《漫游中世纪的英格兰》（</w:t>
      </w:r>
      <w:r>
        <w:rPr>
          <w:i/>
          <w:iCs/>
        </w:rPr>
        <w:t>Time Traveller’s Guide to Medieval England</w:t>
      </w:r>
      <w:r>
        <w:rPr/>
        <w:t>）</w:t>
      </w:r>
      <w:r>
        <w:rPr/>
        <w:t>的学术权威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36195</wp:posOffset>
            </wp:positionV>
            <wp:extent cx="1235075" cy="1854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詹姆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拉克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James G. Clark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，英国埃克塞特大学的历史学教授。在过去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年里，他一直在全球范围内追寻欧洲中世纪修道院的遗迹。他曾受聘于英国国家信托、沃尔夫森基金会、国际文物遗址理事会（</w:t>
      </w:r>
      <w:r>
        <w:rPr>
          <w:color w:val="000000"/>
          <w:szCs w:val="21"/>
        </w:rPr>
        <w:t>ICOMOS</w:t>
      </w:r>
      <w:r>
        <w:rPr>
          <w:color w:val="000000"/>
          <w:szCs w:val="21"/>
        </w:rPr>
        <w:t>）。他曾担任英国广播公司电台《都铎王朝修道院农场》系列咨询顾问撰稿人。他的研究曾被《卫报》《每日电讯报》《泰晤士报》等各大报纸报道。他曾为英国广播公司历史频道、《历史上的今天》《中世纪世界》《国家信托文化遗产杂志》撰稿。他的著作《修道院的解散》（</w:t>
      </w:r>
      <w:r>
        <w:rPr>
          <w:i/>
          <w:iCs/>
          <w:color w:val="000000"/>
          <w:szCs w:val="21"/>
        </w:rPr>
        <w:t>The Dissolution of the Monasteries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由耶鲁大学出版社出版，广受好评。《修道院：中世纪欧洲的形成》（</w:t>
      </w:r>
      <w:r>
        <w:rPr>
          <w:i/>
          <w:iCs/>
          <w:color w:val="000000"/>
          <w:szCs w:val="21"/>
        </w:rPr>
        <w:t>Monasterium: The Making of Medieval Europe</w:t>
      </w:r>
      <w:r>
        <w:rPr>
          <w:color w:val="000000"/>
          <w:szCs w:val="21"/>
        </w:rPr>
        <w:t>）将是他面向大众读者的第一本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12T07:27:00Z</dcterms:modified>
  <cp:revision>2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