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6520</wp:posOffset>
            </wp:positionH>
            <wp:positionV relativeFrom="paragraph">
              <wp:posOffset>129540</wp:posOffset>
            </wp:positionV>
            <wp:extent cx="1494790" cy="214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空中楼阁：约翰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范布勒</w:t>
      </w:r>
      <w:r>
        <w:rPr>
          <w:b/>
          <w:color w:val="000000"/>
          <w:szCs w:val="21"/>
        </w:rPr>
        <w:t>与英国的诞生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CASTLES IN THE AIR: JOHN VANBURGH AND THE BIRTH OF BRITAI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Rory Fras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William Collin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London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待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十八世纪初是英国重铸国家身份的关键时期。在不到六十年的时间里，有六位君主相继统治，鲜有作家讲述这个时期，鲜有人理解这个时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范布勒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ohn Vanbrug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664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726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英国建筑师</w:t>
      </w:r>
      <w:r>
        <w:rPr>
          <w:color w:val="000000"/>
          <w:szCs w:val="21"/>
        </w:rPr>
        <w:t>、士兵、外交官、讽刺作家、剧作家，扮演的角色多种多样。他设计的建筑，尤其是布莱尼姆宫，让英国以全新的视觉形象，登上世界舞台。通过回顾他的一生，我们可以理解当时充满活力的时代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作者罗里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弗雷泽通过再现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范布勒令人着迷、充满创造力、被世人遗忘的生活，娓娓道来那个时代的故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此书将在范布勒逝世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周年出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10"/>
        <w:rPr>
          <w:color w:val="000000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982345" cy="14547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罗里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弗雷泽（</w:t>
      </w:r>
      <w:r>
        <w:rPr>
          <w:color w:val="000000"/>
          <w:szCs w:val="21"/>
        </w:rPr>
        <w:t>Rory Fraser</w:t>
      </w:r>
      <w:r>
        <w:rPr>
          <w:color w:val="000000"/>
          <w:szCs w:val="21"/>
        </w:rPr>
        <w:t>），专攻英国巴洛克风格的剑桥大学建筑史硕士、建筑历史学家、画家、主持人。在牛津大学攻读英语后，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20</w:t>
      </w:r>
      <w:r>
        <w:rPr>
          <w:color w:val="000000"/>
          <w:szCs w:val="21"/>
        </w:rPr>
        <w:t>年通过</w:t>
      </w:r>
      <w:r>
        <w:rPr>
          <w:color w:val="000000"/>
          <w:szCs w:val="21"/>
        </w:rPr>
        <w:t>Zuleika</w:t>
      </w:r>
      <w:r>
        <w:rPr>
          <w:color w:val="000000"/>
          <w:szCs w:val="21"/>
        </w:rPr>
        <w:t>出版社出版了处女作《怪异建筑</w:t>
      </w:r>
      <w:r>
        <w:rPr>
          <w:color w:val="000000"/>
          <w:szCs w:val="21"/>
        </w:rPr>
        <w:t>之旅</w:t>
      </w:r>
      <w:r>
        <w:rPr>
          <w:color w:val="000000"/>
          <w:szCs w:val="21"/>
        </w:rPr>
        <w:t>》（</w:t>
      </w:r>
      <w:r>
        <w:rPr>
          <w:color w:val="000000"/>
          <w:szCs w:val="21"/>
        </w:rPr>
        <w:t>Follies: An Architectural Journey</w:t>
      </w:r>
      <w:r>
        <w:rPr>
          <w:color w:val="000000"/>
          <w:szCs w:val="21"/>
        </w:rPr>
        <w:t>），通过怪异的建筑描绘了英国的建筑历史。《泰晤士报》称这本书为“快乐的汇编”，《华尔街日报》将其与伊夫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沃的旅行文学作品相提并论，并在英国广播公司、伦敦书评的每周之书中介绍该书。罗里为该书制作的五集纪录片于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在全球流媒体平台</w:t>
      </w:r>
      <w:r>
        <w:rPr>
          <w:color w:val="000000"/>
          <w:szCs w:val="21"/>
        </w:rPr>
        <w:t>Shelter Stream</w:t>
      </w:r>
      <w:r>
        <w:rPr>
          <w:color w:val="000000"/>
          <w:szCs w:val="21"/>
        </w:rPr>
        <w:t>上发布。罗里现居伦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dobe 黑体 Std R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 字符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dobe 黑体 Std R" w:hAnsi="Arial Unicode MS;Adobe 黑体 Std R" w:eastAsia="Arial Unicode MS;Adobe 黑体 Std R" w:cs="Arial Unicode MS;Adobe 黑体 Std R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3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13T09:24:00Z</dcterms:modified>
  <cp:revision>1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