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287020</wp:posOffset>
            </wp:positionV>
            <wp:extent cx="1292225" cy="198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·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女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奇案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r>
        <w:rPr>
          <w:b/>
          <w:bCs/>
          <w:i w:val="false"/>
          <w:iCs w:val="false"/>
          <w:color w:val="000000"/>
          <w:szCs w:val="21"/>
        </w:rPr>
        <w:t>THE STRANGE CASE OF JANE O.</w:t>
      </w:r>
      <w:r>
        <w:rPr>
          <w:b/>
          <w:bCs/>
          <w:i w:val="false"/>
          <w:iCs w:val="false"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1" w:name="OLE_LINK2"/>
      <w:r>
        <w:rPr>
          <w:b/>
          <w:bCs/>
          <w:color w:val="000000"/>
          <w:szCs w:val="21"/>
        </w:rPr>
        <w:t>Karen Thompson Walker</w:t>
      </w:r>
      <w:bookmarkEnd w:id="1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WME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57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5</w:t>
      </w:r>
      <w:r>
        <w:rPr>
          <w:b/>
          <w:bCs/>
          <w:color w:val="000000"/>
          <w:szCs w:val="21"/>
          <w:lang w:val="en-US" w:eastAsia="zh-CN"/>
        </w:rPr>
        <w:t>年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一个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避世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隐居的女人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与一个离经叛道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的精神病医生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之间的故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二人因一桩奇事联系在一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共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进入记忆、真相、人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性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意识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关联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和命运的怪异维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迦勒，我应该告诉你我的记忆。有时我盯着你的眼睛，想知道：你也有吗？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哪怕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再过几年，我们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也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不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可能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知道这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个问题的答案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，但我希望你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没有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。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否则，活着太难了</w:t>
      </w:r>
      <w:r>
        <w:rPr>
          <w:rFonts w:ascii="楷体" w:hAnsi="楷体" w:cs="楷体" w:eastAsia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b w:val="false"/>
          <w:bCs w:val="false"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精神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病学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伯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医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对他的新客户感到困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而好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。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O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女士看起来镇定自若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体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善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很关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年幼的儿子，过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平平无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正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生活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但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自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在街上遇到一位老朋友——一位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已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去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几十年的朋友，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找到了伯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医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。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对这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经历尤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感到不知所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因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患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超忆症，也就是拥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完美记忆。伯德医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还不确定要如何面对这种罕见病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一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后，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被作为简的紧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医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联系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警方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了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原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简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发现在公园里昏迷不醒，醒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后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对过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两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全无印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两人开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着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解开简的谜团：在她记忆空白期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发生了什么？为什么她能记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一些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从未发生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与伯德医生的对话？她为什么不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愿意说明那位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朋友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死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？随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这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奇怪案件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逐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展开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读者发现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和伯德医生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两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的叙述都不能完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相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，患者与医生、真相与谎言的界限变得模糊。留给我们的问题是：区分现实与妄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的，到底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  <w:lang w:val="en-US" w:eastAsia="zh-CN"/>
        </w:rPr>
        <w:t>什么？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eastAsia="Malgun Gothic Semilight" w:cs="Times New Roman"/>
          <w:b/>
          <w:b/>
          <w:color w:val="000000"/>
          <w:szCs w:val="21"/>
        </w:rPr>
      </w:pPr>
      <w:r>
        <w:rPr>
          <w:rFonts w:eastAsia="Malgun Gothic Semilight" w:cs="Times New Roma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194945</wp:posOffset>
            </wp:positionV>
            <wp:extent cx="934720" cy="124587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32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凯伦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汤普森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沃克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Karen Thompson Walker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是是俄勒冈大学创意写作助理教授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，著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《纽约时报》畅销小说《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魔宙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HE AGE OF MIRACLES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）和《沉睡者》（</w:t>
      </w:r>
      <w:r>
        <w:rPr>
          <w:rFonts w:eastAsia="宋体" w:cs="宋体"/>
          <w:b w:val="false"/>
          <w:bCs w:val="false"/>
          <w:i/>
          <w:iCs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The Dreamers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前者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已被翻译成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种语言，并被《人物》《奥普拉》和《金融时报》等评为年度最佳书籍之一。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沃克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在圣地亚哥出生和长大，毕业于加州大学洛杉矶分校和哥伦比亚大学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MFA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课程。她与丈夫、小说家凯西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沃克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Casey Walker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1"/>
          <w:szCs w:val="21"/>
          <w:shd w:fill="FFFFFF" w:val="clear"/>
          <w:lang w:val="en-US" w:eastAsia="zh-CN" w:bidi="ar-SA"/>
        </w:rPr>
        <w:t>）和两个女儿住在波特兰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error.pn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4T09:52:02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7F6E1D14468998CDB0FABAC447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