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3-14T11:5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543CA8D92474980D8A3814CB344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