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2870</wp:posOffset>
            </wp:positionH>
            <wp:positionV relativeFrom="paragraph">
              <wp:posOffset>433705</wp:posOffset>
            </wp:positionV>
            <wp:extent cx="1443355" cy="2166620"/>
            <wp:effectExtent l="0" t="0" r="0" b="0"/>
            <wp:wrapSquare wrapText="bothSides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埃及花园：前现代法尤姆的灌溉、社会和国家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r>
        <w:rPr>
          <w:b/>
          <w:i/>
          <w:iCs/>
        </w:rPr>
        <w:t>Garden of Egypt</w:t>
      </w:r>
      <w:r>
        <w:rPr>
          <w:b/>
          <w:i/>
          <w:iCs/>
        </w:rPr>
        <w:t>：</w:t>
      </w:r>
      <w:r>
        <w:rPr>
          <w:b/>
          <w:i/>
          <w:iCs/>
        </w:rPr>
        <w:t xml:space="preserve">Irrigation, Society and the State in the Premodern </w:t>
      </w:r>
      <w:r>
        <w:rPr>
          <w:b/>
          <w:i/>
          <w:iCs/>
          <w:color w:val="000000"/>
        </w:rPr>
        <w:t>Fayyū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bookmarkEnd w:id="0"/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Brendan Hau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versity of Michiga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历史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研究</w:t>
      </w:r>
      <w:r>
        <w:rPr>
          <w:b/>
          <w:color w:val="000000"/>
        </w:rPr>
        <w:t>埃及</w:t>
      </w:r>
      <w:r>
        <w:rPr>
          <w:b/>
          <w:color w:val="000000"/>
        </w:rPr>
        <w:t>与水的关系如何贯穿埃及历史</w:t>
      </w:r>
      <w:r>
        <w:rPr>
          <w:b/>
          <w:color w:val="000000"/>
        </w:rPr>
        <w:t>。</w:t>
      </w:r>
    </w:p>
    <w:p>
      <w:pPr>
        <w:pStyle w:val="Normal"/>
        <w:ind w:firstLine="422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《埃及花园：前现代法尤姆的灌溉、社会和国家》是埃及法尤姆萧条的第一部环境史。该</w:t>
      </w:r>
      <w:r>
        <w:rPr>
          <w:bCs/>
          <w:color w:val="000000"/>
        </w:rPr>
        <w:t>书</w:t>
      </w:r>
      <w:r>
        <w:rPr>
          <w:bCs/>
          <w:color w:val="000000"/>
        </w:rPr>
        <w:t>研究了从公元前三世纪到公元十三世纪的人类与流水的关系。</w:t>
      </w:r>
      <w:r>
        <w:rPr>
          <w:bCs/>
          <w:color w:val="000000"/>
        </w:rPr>
        <w:t>直到</w:t>
      </w:r>
      <w:r>
        <w:rPr>
          <w:bCs/>
          <w:color w:val="000000"/>
        </w:rPr>
        <w:t>19</w:t>
      </w:r>
      <w:r>
        <w:rPr>
          <w:bCs/>
          <w:color w:val="000000"/>
        </w:rPr>
        <w:t>世纪现代多年生灌溉技术出现之前</w:t>
      </w:r>
      <w:r>
        <w:rPr>
          <w:bCs/>
          <w:color w:val="000000"/>
        </w:rPr>
        <w:t>，法尤姆是前现代埃及唯一由人工运河网络灌溉的地区。通过将大量农村社区联系在一起，共同依赖这种公共灌溉基础设施，运河化为埃及带来了一种与尼罗河水和农民同胞互动的全新方式。本书借鉴了古希腊纸莎草纸、中世纪阿拉伯文学和现代比较证据，探讨了尼罗河的水、当地农民和国家权力在十三个多世纪中如何不断重塑这片灌溉景观。在空间和时间上追踪人与水的关系，进一步有助于</w:t>
      </w:r>
      <w:r>
        <w:rPr>
          <w:bCs/>
          <w:color w:val="000000"/>
        </w:rPr>
        <w:t>打破学科界限</w:t>
      </w:r>
      <w:r>
        <w:rPr>
          <w:bCs/>
          <w:color w:val="000000"/>
        </w:rPr>
        <w:t>，</w:t>
      </w:r>
      <w:r>
        <w:rPr>
          <w:bCs/>
          <w:color w:val="000000"/>
        </w:rPr>
        <w:t>并将埃及历史的多个时期相互联系起来</w:t>
      </w:r>
      <w:r>
        <w:rPr>
          <w:bCs/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布兰登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豪格（</w:t>
      </w:r>
      <w:r>
        <w:rPr>
          <w:b/>
          <w:color w:val="000000"/>
          <w:szCs w:val="21"/>
        </w:rPr>
        <w:t>Brendan Haug</w:t>
      </w:r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是密歇根大学纸莎草学馆藏的档案管理员，也是密歇根大学古典研究副教授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这本书提供了法尤姆</w:t>
      </w:r>
      <w:r>
        <w:rPr/>
        <w:t>其具有</w:t>
      </w:r>
      <w:r>
        <w:rPr/>
        <w:t>引人入胜的环境历史。《埃及花园》将读者从法尤姆河水的全景带入一个更细腻、更具体的景观，在那里，古老的声音可以为自己说话。这本书将挑战、扩展和改变关于古代环境史的对话。</w:t>
      </w:r>
      <w:r>
        <w:rPr/>
        <w:t>”</w:t>
      </w:r>
    </w:p>
    <w:p>
      <w:pPr>
        <w:pStyle w:val="Normal"/>
        <w:jc w:val="right"/>
        <w:rPr/>
      </w:pPr>
      <w:r>
        <w:rPr>
          <w:rFonts w:cs="宋体" w:ascii="宋体" w:hAnsi="宋体"/>
        </w:rPr>
        <w:t>——</w:t>
      </w:r>
      <w:r>
        <w:rPr/>
        <w:t>凯瑟琳</w:t>
      </w:r>
      <w:r>
        <w:rPr/>
        <w:t>·</w:t>
      </w:r>
      <w:r>
        <w:rPr/>
        <w:t>布劳恩</w:t>
      </w:r>
      <w:r>
        <w:rPr/>
        <w:t>（</w:t>
      </w:r>
      <w:r>
        <w:rPr/>
        <w:t>Katherine Blouin</w:t>
      </w:r>
      <w:r>
        <w:rPr/>
        <w:t>）</w:t>
      </w:r>
      <w:r>
        <w:rPr/>
        <w:t>，多伦多大学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《</w:t>
      </w:r>
      <w:r>
        <w:rPr/>
        <w:t>埃及花园</w:t>
      </w:r>
      <w:r>
        <w:rPr/>
        <w:t>》</w:t>
      </w:r>
      <w:r>
        <w:rPr/>
        <w:t>彻底改变了我们对古埃及水和社会的理解。豪格</w:t>
      </w:r>
      <w:r>
        <w:rPr/>
        <w:t>掌握了人类与环境之间的动态相互作用，特别是在法尤姆，更广泛地说，在古罗马世界</w:t>
      </w:r>
      <w:r>
        <w:rPr/>
        <w:t>。</w:t>
      </w:r>
      <w:r>
        <w:rPr/>
        <w:t>”</w:t>
      </w:r>
    </w:p>
    <w:p>
      <w:pPr>
        <w:pStyle w:val="Normal"/>
        <w:jc w:val="right"/>
        <w:rPr/>
      </w:pPr>
      <w:r>
        <w:rPr>
          <w:rFonts w:cs="宋体" w:ascii="宋体" w:hAnsi="宋体"/>
        </w:rPr>
        <w:t>——</w:t>
      </w:r>
      <w:r>
        <w:rPr/>
        <w:t>辛西娅</w:t>
      </w:r>
      <w:r>
        <w:rPr/>
        <w:t>·</w:t>
      </w:r>
      <w:r>
        <w:rPr/>
        <w:t>班农</w:t>
      </w:r>
      <w:r>
        <w:rPr/>
        <w:t>（</w:t>
      </w:r>
      <w:r>
        <w:rPr/>
        <w:t>Cynthia Bannon</w:t>
      </w:r>
      <w:r>
        <w:rPr/>
        <w:t>）</w:t>
      </w:r>
      <w:r>
        <w:rPr/>
        <w:t>，印第安纳大学</w:t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Malgun Gothic Semilight" w:hAnsi="Arial Unicode MS;Malgun Gothic Semilight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Malgun Gothic Semilight" w:hAnsi="Arial Unicode MS;Malgun Gothic Semilight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Malgun Gothic Semilight" w:hAnsi="Arial Unicode MS;Malgun Gothic Semilight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Malgun Gothic Semilight" w:hAnsi="Arial Unicode MS;Malgun Gothic Semilight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Malgun Gothic Semilight" w:hAnsi="Arial Unicode MS;Malgun Gothic Semilight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Malgun Gothic Semilight" w:hAnsi="Arial Unicode MS;Malgun Gothic Semilight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Malgun Gothic Semilight" w:hAnsi="Arial Unicode MS;Malgun Gothic Semilight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Malgun Gothic Semilight" w:hAnsi="Arial Unicode MS;Malgun Gothic Semilight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Malgun Gothic Semilight"/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Malgun Gothic Semilight" w:cs="Arial Unicode MS;Malgun Gothic Semilight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3-29T01:35:56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