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875</wp:posOffset>
            </wp:positionH>
            <wp:positionV relativeFrom="paragraph">
              <wp:posOffset>22860</wp:posOffset>
            </wp:positionV>
            <wp:extent cx="1528445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夜间王国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NOCTURNAL KINGDO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lem Burk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Hachette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YRG PARTNERS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和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克莱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克，金发女郎朋克摇滚乐队的鼓手，是新浪潮音乐的驱动力，曾与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蓝妮克丝</w:t>
      </w:r>
      <w:r>
        <w:rPr>
          <w:color w:val="000000"/>
          <w:szCs w:val="21"/>
        </w:rPr>
        <w:t>、戴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图尔特、奇想乐队、雷蒙斯乐队、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鲍伊、加油合唱团、南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辛纳特拉等音乐家合作，塑造了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回忆录《夜间王国》是一场时空沉思之旅，回顾了克莱姆创造的历史时刻，窥视了摇滚乐队的生活，探索了复杂的动态、冲突的个性、紧张的创作过程、成功的音乐表演，记载了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历史、当时被人遗忘的纽约、</w:t>
      </w:r>
      <w:r>
        <w:rPr>
          <w:color w:val="000000"/>
          <w:szCs w:val="21"/>
        </w:rPr>
        <w:t>汗味</w:t>
      </w:r>
      <w:r>
        <w:rPr>
          <w:color w:val="000000"/>
          <w:szCs w:val="21"/>
        </w:rPr>
        <w:t>与烟雾缭绕的曼哈顿下城夜总会、邋遢的私人领地、阳光普照的洛杉矶。洛杉矶风景之美，但是邪恶的暗流仍在涌动——克莱姆远离了肮脏的纽约，但不知为何，发现两地又如此相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278890" cy="1459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克莱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lem Burk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美国朋克摇滚乐队</w:t>
      </w:r>
      <w:r>
        <w:rPr>
          <w:color w:val="000000"/>
          <w:szCs w:val="21"/>
        </w:rPr>
        <w:t>金发女郎（</w:t>
      </w:r>
      <w:r>
        <w:rPr>
          <w:color w:val="000000"/>
          <w:szCs w:val="21"/>
        </w:rPr>
        <w:t>Blondi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鼓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出生于</w:t>
      </w:r>
      <w:r>
        <w:rPr>
          <w:color w:val="000000"/>
          <w:szCs w:val="21"/>
        </w:rPr>
        <w:t>1955</w:t>
      </w:r>
      <w:r>
        <w:rPr>
          <w:color w:val="000000"/>
          <w:szCs w:val="21"/>
        </w:rPr>
        <w:t>年。</w:t>
      </w:r>
      <w:r>
        <w:rPr>
          <w:color w:val="000000"/>
          <w:szCs w:val="21"/>
        </w:rPr>
        <w:t>伯克</w:t>
      </w:r>
      <w:r>
        <w:rPr>
          <w:color w:val="000000"/>
          <w:szCs w:val="21"/>
        </w:rPr>
        <w:t>以其高超的鼓技和活力四射的表演风格而闻名，为金发女郎</w:t>
      </w:r>
      <w:r>
        <w:rPr>
          <w:color w:val="000000"/>
          <w:szCs w:val="21"/>
        </w:rPr>
        <w:t>乐队</w:t>
      </w:r>
      <w:r>
        <w:rPr>
          <w:color w:val="000000"/>
          <w:szCs w:val="21"/>
        </w:rPr>
        <w:t>的音乐注入了独特的节奏感和能量。他曾与许多知名音乐人合作，在众多专辑录制和巡回演出中展现出色的音乐才华。</w:t>
      </w:r>
      <w:r>
        <w:rPr>
          <w:color w:val="000000"/>
          <w:szCs w:val="21"/>
        </w:rPr>
        <w:t>克莱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克</w:t>
      </w:r>
      <w:r>
        <w:rPr>
          <w:color w:val="000000"/>
          <w:szCs w:val="21"/>
        </w:rPr>
        <w:t>被认为是朋克摇滚乐坛中最杰出的鼓手之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9T07:34:00Z</dcterms:modified>
  <cp:revision>2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