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94615</wp:posOffset>
            </wp:positionV>
            <wp:extent cx="1371600" cy="2032000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与肾结石共存：关于风险因素、症状和治疗方案的完整指南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 xml:space="preserve">Living with Kidney Stones: </w:t>
      </w:r>
      <w:r>
        <w:rPr>
          <w:b/>
          <w:bCs/>
          <w:szCs w:val="21"/>
        </w:rPr>
        <w:t>Complete Guide to Risk Factors, Symptoms &amp; Treatment Op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amantha Bowi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</w:rPr>
        <w:t>Hatherleigh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ANA/Zoe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9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关于肾结石治疗的最新信息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与肾结石共存》是为所有曾经遭受过肾结石痛苦的人提供的健康宝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十个人中就有一个人在生命中的某个时刻遭受过肾结石的困扰。这些结石由在肾脏内形成的坚硬矿物质沉淀物组成，它们既让人痛苦，也可能成为慢性疾病。值得庆幸的是，患者可以采取行动，通过遵循良好的饮食习惯，进行适当的自我护理，以及采取全面的健康计划，来降低他们患上或重新患上肾结石的可能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此，《与肾结石共存》提供了有关这种疾病的最新信息，并配以一位肾结石患者的真实分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与肾结石共存》还包括以下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• </w:t>
      </w:r>
      <w:r>
        <w:rPr>
          <w:rFonts w:ascii="宋体;SimSun" w:hAnsi="宋体;SimSun" w:cs="宋体;SimSun"/>
          <w:szCs w:val="21"/>
        </w:rPr>
        <w:t>简单易懂的关于肾结石的类型和成因的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• </w:t>
      </w:r>
      <w:r>
        <w:rPr>
          <w:rFonts w:ascii="宋体;SimSun" w:hAnsi="宋体;SimSun" w:cs="宋体;SimSun"/>
          <w:szCs w:val="21"/>
        </w:rPr>
        <w:t>关于肾结石检测的最新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• </w:t>
      </w:r>
      <w:r>
        <w:rPr>
          <w:rFonts w:ascii="宋体;SimSun" w:hAnsi="宋体;SimSun" w:cs="宋体;SimSun"/>
          <w:szCs w:val="21"/>
        </w:rPr>
        <w:t>实现整体的、全身性的健康的传统方法和替代选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• </w:t>
      </w:r>
      <w:r>
        <w:rPr>
          <w:rFonts w:ascii="宋体;SimSun" w:hAnsi="宋体;SimSun" w:cs="宋体;SimSun"/>
          <w:szCs w:val="21"/>
        </w:rPr>
        <w:t>为病人、家人和护理人员提供自我护理技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• </w:t>
      </w:r>
      <w:r>
        <w:rPr>
          <w:rFonts w:ascii="宋体;SimSun" w:hAnsi="宋体;SimSun" w:cs="宋体;SimSun"/>
          <w:szCs w:val="21"/>
        </w:rPr>
        <w:t>为肾结石患者提供有价值的医疗和社区资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管理肾结石风险因素似乎很难，但通过一天天的努力，并确保自己得到所需要的护理和支持，你可以将风险降到最低，同时最大限度地提高生活质量。不要只是与肾结石共存——更要好好地生活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97155</wp:posOffset>
            </wp:positionV>
            <wp:extent cx="1193800" cy="1162050"/>
            <wp:effectExtent l="0" t="0" r="0" b="0"/>
            <wp:wrapSquare wrapText="bothSides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textbold"/>
          <w:rFonts w:eastAsia="Times New Roma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萨曼莎•鲍克（</w:t>
      </w:r>
      <w:r>
        <w:rPr>
          <w:b/>
          <w:bCs/>
          <w:szCs w:val="21"/>
        </w:rPr>
        <w:t>Samantha Bowick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拥有自由大学的公共卫生硕士学位。她在哥伦比亚南方大学获得了卫生保健管理的理学学士学位。她致力于利用她的教育和经验，为患有子宫内膜异位症和其他慢性病的人提供帮助。她目前居住在南卡罗来纳州的艾肯市。她是《与子宫内膜异位症共存》（</w:t>
      </w:r>
      <w:r>
        <w:rPr>
          <w:i/>
          <w:iCs/>
          <w:szCs w:val="21"/>
        </w:rPr>
        <w:t>Living with Endometriosis</w:t>
      </w:r>
      <w:r>
        <w:rPr>
          <w:rFonts w:ascii="宋体;SimSun" w:hAnsi="宋体;SimSun" w:cs="宋体;SimSun"/>
          <w:szCs w:val="21"/>
        </w:rPr>
        <w:t>）和《与</w:t>
      </w:r>
      <w:r>
        <w:rPr>
          <w:rFonts w:cs="宋体;SimSun" w:ascii="宋体;SimSun" w:hAnsi="宋体;SimSun"/>
          <w:szCs w:val="21"/>
        </w:rPr>
        <w:t>α-1</w:t>
      </w:r>
      <w:r>
        <w:rPr>
          <w:rFonts w:ascii="宋体;SimSun" w:hAnsi="宋体;SimSun" w:cs="宋体;SimSun"/>
          <w:szCs w:val="21"/>
        </w:rPr>
        <w:t>抗胰蛋白酶缺乏症共存》（</w:t>
      </w:r>
      <w:r>
        <w:rPr>
          <w:i/>
          <w:iCs/>
          <w:szCs w:val="21"/>
        </w:rPr>
        <w:t>Living with Alpha-1 Antitrypsin Deficiency</w:t>
      </w:r>
      <w:r>
        <w:rPr>
          <w:rFonts w:ascii="宋体;SimSun" w:hAnsi="宋体;SimSun" w:cs="宋体;SimSun"/>
          <w:szCs w:val="21"/>
        </w:rPr>
        <w:t>）的作者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Microsoft 帐户</cp:lastModifiedBy>
  <cp:lastPrinted>2005-06-10T14:33:00Z</cp:lastPrinted>
  <dcterms:modified xsi:type="dcterms:W3CDTF">2024-04-10T06:52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53935BC4848CE8A84620DD68F550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