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4945</wp:posOffset>
            </wp:positionH>
            <wp:positionV relativeFrom="paragraph">
              <wp:posOffset>142875</wp:posOffset>
            </wp:positionV>
            <wp:extent cx="1403985" cy="2179320"/>
            <wp:effectExtent l="0" t="0" r="0" b="0"/>
            <wp:wrapTight wrapText="bothSides">
              <wp:wrapPolygon edited="0">
                <wp:start x="-73" y="0"/>
                <wp:lineTo x="-73" y="21549"/>
                <wp:lineTo x="21596" y="21549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旅行带来改变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ANSFORM THROUGH TRAVEL: Connecting Across Cul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Mais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om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旅游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本迷人而引人注目的书结合了轶事和灵感，会让你渴望探索世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的目标是为读者提供通往梦想之旅的信息和信心。通过这本书，麦塞尔生动地描绘了旅行如何被用作转型和成长的工具。通过个人的例子，他展示了旅行如何改变了他的生活。以及它如何为你带来同样的转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925195" cy="138684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jlfrcn4919s5km15k876cl3fv5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lfrcn4919s5km15k876cl3fv5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罗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梅塞尔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Robert Maisel</w:t>
      </w:r>
      <w:r>
        <w:rPr>
          <w:b/>
          <w:bCs/>
          <w:szCs w:val="21"/>
        </w:rPr>
        <w:t>）</w:t>
      </w:r>
      <w:r>
        <w:rPr>
          <w:bCs/>
          <w:szCs w:val="21"/>
        </w:rPr>
        <w:t>会多种语言，为了更好地了解不同的人和文化，他去过</w:t>
      </w:r>
      <w:r>
        <w:rPr>
          <w:bCs/>
          <w:szCs w:val="21"/>
        </w:rPr>
        <w:t>50</w:t>
      </w:r>
      <w:r>
        <w:rPr>
          <w:bCs/>
          <w:szCs w:val="21"/>
        </w:rPr>
        <w:t>多个国家。他致力于分享他的知识，以改善他人的生活。他将自己的多语言和跨文化技能与旅行、教育和企业经验相结合，为世界各地的组织、全球团队和个人提供旅行和跨文化培训和解决方案咨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3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4-11T03:30:00Z</dcterms:modified>
  <cp:revision>2</cp:revision>
  <dc:subject/>
  <dc:title>新 书 推 荐</dc:title>
</cp:coreProperties>
</file>