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387350</wp:posOffset>
            </wp:positionV>
            <wp:extent cx="1256030" cy="1905000"/>
            <wp:effectExtent l="0" t="0" r="0" b="0"/>
            <wp:wrapSquare wrapText="bothSides"/>
            <wp:docPr id="1" name="978019774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745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创新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  <w:iCs/>
        </w:rPr>
        <w:t>Innova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David W. Gale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创新者在他们的生活中什么时候最有创造力</w:t>
      </w:r>
      <w:r>
        <w:rPr/>
        <w:t>，</w:t>
      </w:r>
      <w:r>
        <w:rPr/>
        <w:t>原因是什么</w:t>
      </w:r>
      <w:r>
        <w:rPr/>
        <w:t>？《创新者》总结了二十多年的研究成果，对一种新的统一的创造力理论进行了权威性陈述，该理论推翻了关于人类创造力来源的流行和学术信念。盖伦森</w:t>
      </w:r>
      <w:r>
        <w:rPr/>
        <w:t>（</w:t>
      </w:r>
      <w:r>
        <w:rPr>
          <w:color w:val="000000"/>
          <w:szCs w:val="21"/>
        </w:rPr>
        <w:t>Galenson</w:t>
      </w:r>
      <w:r>
        <w:rPr/>
        <w:t>）</w:t>
      </w:r>
      <w:r>
        <w:rPr/>
        <w:t>表明，几乎每个</w:t>
      </w:r>
      <w:r>
        <w:rPr/>
        <w:t>专业领域</w:t>
      </w:r>
      <w:r>
        <w:rPr/>
        <w:t>都有两种截然不同的创造力，每种</w:t>
      </w:r>
      <w:r>
        <w:rPr/>
        <w:t>专业领域</w:t>
      </w:r>
      <w:r>
        <w:rPr/>
        <w:t>都在</w:t>
      </w:r>
      <w:r>
        <w:rPr/>
        <w:t>它们</w:t>
      </w:r>
      <w:r>
        <w:rPr/>
        <w:t>的一生中产生了特定的发现模式，其结果是对人类创造力来源的新的、更深入的统一理解。</w:t>
      </w:r>
      <w:r>
        <w:rPr/>
        <w:t>表明创新者的动机和方法与他们的创造生命周期有系统的联系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概念创新者大胆跃进，提出新想法。最激进的概念创新大多是由大胆的年轻天才完成的，他们往往在此之后就失去了创造力。本书分析的伟大概念创新者包括巴勃罗</w:t>
      </w:r>
      <w:r>
        <w:rPr/>
        <w:t>·</w:t>
      </w:r>
      <w:r>
        <w:rPr/>
        <w:t>毕加索（</w:t>
      </w:r>
      <w:r>
        <w:rPr/>
        <w:t>Pablo Picasso</w:t>
      </w:r>
      <w:r>
        <w:rPr/>
        <w:t>）、</w:t>
      </w:r>
      <w:r>
        <w:rPr/>
        <w:t>阿尔伯特</w:t>
      </w:r>
      <w:r>
        <w:rPr/>
        <w:t>·</w:t>
      </w:r>
      <w:r>
        <w:rPr/>
        <w:t>爱因斯坦</w:t>
      </w:r>
      <w:r>
        <w:rPr/>
        <w:t>（</w:t>
      </w:r>
      <w:r>
        <w:rPr/>
        <w:t>Albert Einstein</w:t>
      </w:r>
      <w:r>
        <w:rPr/>
        <w:t>）、奥逊</w:t>
      </w:r>
      <w:r>
        <w:rPr/>
        <w:t>·</w:t>
      </w:r>
      <w:r>
        <w:rPr/>
        <w:t>威尔斯（</w:t>
      </w:r>
      <w:r>
        <w:rPr/>
        <w:t>Orson Welles</w:t>
      </w:r>
      <w:r>
        <w:rPr/>
        <w:t>）、西尔维娅</w:t>
      </w:r>
      <w:r>
        <w:rPr/>
        <w:t>·</w:t>
      </w:r>
      <w:r>
        <w:rPr/>
        <w:t>普拉斯（</w:t>
      </w:r>
      <w:r>
        <w:rPr/>
        <w:t>Sylvia Plath</w:t>
      </w:r>
      <w:r>
        <w:rPr/>
        <w:t>）、安迪</w:t>
      </w:r>
      <w:r>
        <w:rPr/>
        <w:t>·</w:t>
      </w:r>
      <w:r>
        <w:rPr/>
        <w:t>沃霍尔（</w:t>
      </w:r>
      <w:r>
        <w:rPr/>
        <w:t>Andy Warhol</w:t>
      </w:r>
      <w:r>
        <w:rPr/>
        <w:t>）、鲍勃</w:t>
      </w:r>
      <w:r>
        <w:rPr/>
        <w:t>·</w:t>
      </w:r>
      <w:r>
        <w:rPr/>
        <w:t>迪伦（</w:t>
      </w:r>
      <w:r>
        <w:rPr/>
        <w:t>Bob Dylan</w:t>
      </w:r>
      <w:r>
        <w:rPr/>
        <w:t>）和史蒂夫</w:t>
      </w:r>
      <w:r>
        <w:rPr/>
        <w:t>·</w:t>
      </w:r>
      <w:r>
        <w:rPr/>
        <w:t>乔布斯（</w:t>
      </w:r>
      <w:r>
        <w:rPr/>
        <w:t>Steve Jobs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实验创新者则通过仔细观察和归纳，逐渐地、不引人注意地获得发现。他们随着时间的推移而积累知识，并在晚年做出最大的贡献。本书中提到的伟大实验创新者包括保罗</w:t>
      </w:r>
      <w:r>
        <w:rPr/>
        <w:t>·</w:t>
      </w:r>
      <w:r>
        <w:rPr/>
        <w:t>塞尚（</w:t>
      </w:r>
      <w:r>
        <w:rPr/>
        <w:t>Paul Cezanne</w:t>
      </w:r>
      <w:r>
        <w:rPr/>
        <w:t>）、查尔斯</w:t>
      </w:r>
      <w:r>
        <w:rPr/>
        <w:t>·</w:t>
      </w:r>
      <w:r>
        <w:rPr/>
        <w:t>达尔文（</w:t>
      </w:r>
      <w:r>
        <w:rPr/>
        <w:t>Charles Darwin</w:t>
      </w:r>
      <w:r>
        <w:rPr/>
        <w:t>）、弗吉尼亚</w:t>
      </w:r>
      <w:r>
        <w:rPr/>
        <w:t>·</w:t>
      </w:r>
      <w:r>
        <w:rPr/>
        <w:t>伍尔芙（</w:t>
      </w:r>
      <w:r>
        <w:rPr/>
        <w:t>Virginia Woolf</w:t>
      </w:r>
      <w:r>
        <w:rPr/>
        <w:t>）、罗伯特</w:t>
      </w:r>
      <w:r>
        <w:rPr/>
        <w:t>·</w:t>
      </w:r>
      <w:r>
        <w:rPr/>
        <w:t>弗罗斯特（</w:t>
      </w:r>
      <w:r>
        <w:rPr/>
        <w:t>Robert Frost</w:t>
      </w:r>
      <w:r>
        <w:rPr/>
        <w:t>）、阿尔弗雷德</w:t>
      </w:r>
      <w:r>
        <w:rPr/>
        <w:t>·</w:t>
      </w:r>
      <w:r>
        <w:rPr/>
        <w:t>希区柯克（</w:t>
      </w:r>
      <w:r>
        <w:rPr/>
        <w:t>Alfed Hitchcock</w:t>
      </w:r>
      <w:r>
        <w:rPr/>
        <w:t>）、约翰</w:t>
      </w:r>
      <w:r>
        <w:rPr/>
        <w:t>·</w:t>
      </w:r>
      <w:r>
        <w:rPr/>
        <w:t>克特兰（</w:t>
      </w:r>
      <w:r>
        <w:rPr/>
        <w:t>John Coltrane</w:t>
      </w:r>
      <w:r>
        <w:rPr/>
        <w:t>）和沃伦</w:t>
      </w:r>
      <w:r>
        <w:rPr/>
        <w:t>·</w:t>
      </w:r>
      <w:r>
        <w:rPr/>
        <w:t>巴菲特（</w:t>
      </w:r>
      <w:r>
        <w:rPr/>
        <w:t>Warren Buffett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对数十位艺术家、学者和企业家的职业生涯进行分析，本书对伟大创新者的创造过程提供了全新的理解，并揭示了创造生命周期的系统模式。任何希望深入了解人类创造力源泉的人都会对这本书充满兴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本书证明了</w:t>
      </w:r>
      <w:r>
        <w:rPr/>
        <w:t>创造力主要是年轻人的领域</w:t>
      </w:r>
      <w:r>
        <w:rPr/>
        <w:t>的说法</w:t>
      </w:r>
      <w:r>
        <w:rPr/>
        <w:t>是错误的。强调了解创新者实践的差异如何帮助专家更深入地了解他们自己的</w:t>
      </w:r>
      <w:r>
        <w:rPr/>
        <w:t>专业领域</w:t>
      </w:r>
      <w:r>
        <w:rPr/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这</w:t>
      </w:r>
      <w:r>
        <w:rPr>
          <w:bCs/>
          <w:color w:val="000000"/>
        </w:rPr>
        <w:t>表明创造力主要是年轻人的领域</w:t>
      </w:r>
      <w:r>
        <w:rPr>
          <w:bCs/>
          <w:color w:val="000000"/>
        </w:rPr>
        <w:t>的说法</w:t>
      </w:r>
      <w:r>
        <w:rPr>
          <w:bCs/>
          <w:color w:val="000000"/>
        </w:rPr>
        <w:t>是错误的：创造力有其年轻的天才，但它也有大器晚成</w:t>
      </w:r>
      <w:r>
        <w:rPr>
          <w:bCs/>
          <w:color w:val="000000"/>
        </w:rPr>
        <w:t>的伟人。表明创新者的动机和方法与他们的创造生命周期有系统的联系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了解实验创新者和概念创新者的实践差异，以及相关的创造力生命周期，甚至可以帮助专家更深入地了解他们自己的学科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盖</w:t>
      </w:r>
      <w:r>
        <w:rPr>
          <w:b/>
          <w:bCs/>
          <w:color w:val="000000"/>
          <w:szCs w:val="21"/>
        </w:rPr>
        <w:t>伦森（</w:t>
      </w:r>
      <w:r>
        <w:rPr>
          <w:b/>
          <w:bCs/>
          <w:color w:val="000000"/>
          <w:szCs w:val="21"/>
        </w:rPr>
        <w:t>David Galenso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芝加哥大学经济学教授，布宜诺斯艾利斯</w:t>
      </w:r>
      <w:r>
        <w:rPr>
          <w:color w:val="000000"/>
          <w:szCs w:val="21"/>
        </w:rPr>
        <w:t>CEMA</w:t>
      </w:r>
      <w:r>
        <w:rPr>
          <w:color w:val="000000"/>
          <w:szCs w:val="21"/>
        </w:rPr>
        <w:t>大学创意经济学中心学术主任。他</w:t>
      </w:r>
      <w:r>
        <w:rPr>
          <w:color w:val="000000"/>
          <w:szCs w:val="21"/>
        </w:rPr>
        <w:t>著有几本书</w:t>
      </w:r>
      <w:r>
        <w:rPr>
          <w:color w:val="000000"/>
          <w:szCs w:val="21"/>
        </w:rPr>
        <w:t>，包括《古典大师和年轻天才：艺术创造力的两个生命周期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Old Masters</w:t>
      </w:r>
      <w:r>
        <w:rPr>
          <w:color w:val="000000"/>
          <w:szCs w:val="21"/>
        </w:rPr>
        <w:t xml:space="preserve"> and </w:t>
      </w:r>
      <w:r>
        <w:rPr>
          <w:i/>
          <w:iCs/>
          <w:color w:val="000000"/>
          <w:szCs w:val="21"/>
        </w:rPr>
        <w:t>Young Geniuses: The Two Life Cycles of Artistic Creativit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前言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简介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一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实验和概念创新者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二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画家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三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诗人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四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雕塑家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五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小说家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六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建筑师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七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摄影师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八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电影制作人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九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词曲作者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十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科学家和企业家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十一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概论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十二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单独和共同的创新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4-04-15T08:4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A14B3C5AA42298DED92998B973F4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