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65550</wp:posOffset>
            </wp:positionH>
            <wp:positionV relativeFrom="paragraph">
              <wp:posOffset>450850</wp:posOffset>
            </wp:positionV>
            <wp:extent cx="1637030" cy="23469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法老的推销：发掘古埃及的智慧，实现成功的销售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 w:val="false"/>
          <w:iCs w:val="false"/>
        </w:rPr>
        <w:t>THE PHAROAH’S PITCH: Unearthing Ancient Egyptian Wisdom For Sales Succ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Ivan Yo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个人都有销售的天赋</w:t>
      </w:r>
      <w:r>
        <w:rPr>
          <w:color w:val="000000"/>
        </w:rPr>
        <w:t>，每个人本身都有与生俱来的销售能力。这与普遍的看法相反，即您需要多年的培训和经验才能做好销售工作</w:t>
      </w:r>
      <w:r>
        <w:rPr>
          <w:color w:val="000000"/>
        </w:rPr>
        <w:t>——</w:t>
      </w:r>
      <w:r>
        <w:rPr>
          <w:color w:val="000000"/>
        </w:rPr>
        <w:t>但事实并非如此。通过实用见解、人类心理学和古埃及人的经验教训的协同作用，本书将引导您踏上成为有效销售人员的变革之旅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的重点是这样一个概念，即卓越销售不是需要学习的外部元素，而是与生俱来的，</w:t>
      </w:r>
      <w:r>
        <w:rPr>
          <w:color w:val="000000"/>
        </w:rPr>
        <w:t>需要通过指导和过去的故事来唤醒</w:t>
      </w:r>
      <w:r>
        <w:rPr>
          <w:color w:val="000000"/>
        </w:rPr>
        <w:t>。古埃及时代是我们历史上最伟大的时代之一，正如作者所展示的那样，它为今天的销售人员提供了引人入胜的叙述和教训。销售专业人士会发现这本书令人耳目一新，</w:t>
      </w:r>
      <w:r>
        <w:rPr>
          <w:color w:val="000000"/>
        </w:rPr>
        <w:t>但实际上今天每个人都要销售，这本书的目的是“唤醒”我们所有的销售人员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伊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杨（</w:t>
      </w:r>
      <w:r>
        <w:rPr>
          <w:b/>
          <w:bCs/>
          <w:color w:val="000000"/>
          <w:szCs w:val="21"/>
        </w:rPr>
        <w:t>Ivan Yong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亚洲的销售教练、组织心理学家和创业天使投资人。他在多个国家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地区拥有超过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的销售和建立业务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经验。</w:t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16T02:08:03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