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9560</wp:posOffset>
            </wp:positionH>
            <wp:positionV relativeFrom="paragraph">
              <wp:posOffset>142875</wp:posOffset>
            </wp:positionV>
            <wp:extent cx="1311910" cy="1981200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时间备忘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E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en Mechling and Rachel Do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Perenn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Xxmsonormal"/>
        <w:shd w:fill="F8F8F8" w:val="clear"/>
        <w:spacing w:before="0" w:after="0"/>
        <w:rPr>
          <w:rFonts w:ascii="Times New Roman" w:hAnsi="Times New Roman" w:cs="Times New Roman"/>
          <w:color w:val="000000"/>
          <w:sz w:val="2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78D7"/>
            <w:sz w:val="21"/>
            <w:szCs w:val="22"/>
          </w:rPr>
          <w:t>The Best Books of 2024 So Far</w:t>
        </w:r>
        <w:r>
          <w:rPr>
            <w:rStyle w:val="InternetLink"/>
            <w:rFonts w:cs="Times New Roman" w:ascii="Times New Roman" w:hAnsi="Times New Roman"/>
            <w:b/>
            <w:bCs/>
            <w:color w:val="0078D7"/>
            <w:sz w:val="21"/>
            <w:szCs w:val="22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78D7"/>
            <w:sz w:val="21"/>
            <w:szCs w:val="22"/>
          </w:rPr>
          <w:t>[vogue.com] [vogue.com]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1"/>
        </w:rPr>
      </w:pPr>
      <w:r>
        <w:rPr>
          <w:rFonts w:cs="Times New Roman"/>
          <w:b/>
          <w:bCs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库格尔对即将到来的大学聚会感到恐惧。她的朋友们在职业和个人生活方面都大获成功，而珍妮，这个曾经在班上名列前茅、被视为“最有可能成功”的面包烘焙学徒，却发现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的自己举步维艰，受制于一个自大的老板，并为一段变质了的关系所困——不知为何，这段关系已经从一场假期欢愉变成了令人不满的长期战线。她的美好未来是如何、又是何时消失的？她觉得自己没有收到关于如何过上成功生活的备忘录……而且，事实证明，她的确没有收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珍妮收拾好她那堆过时的衣服，准备去面对大学同学时，她收到了一条来自未知号码的短信：“珍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库格尔：请领取你的备忘录。”原来，在她母校的校园里，隐藏着一个由女性领导的组织，为选定的学生提供全面的备忘录指南，作为成功的蓝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妮被赋予了实现梦想生活的第二次机会，并在合作编写备忘录的女性联盟的指导下，穿越时空回到过去，在正确的时间做出正确的决定。然而，优化的全新生活冷冰冰的——她不再有那么多碳水化合物可以享受，最好的朋友慢慢消失；她更愿意在星期二晚上在匹兹堡的阿卡贝拉小组唱歌和烤面包，而不是在纽约市经营一家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。最终，珍妮必须决定她真正想过什么样的生活，以及追求完美是否值得个人牺牲——在一切为时已晚之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部小说适合喜欢艾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特劳布（</w:t>
      </w:r>
      <w:r>
        <w:rPr>
          <w:szCs w:val="21"/>
        </w:rPr>
        <w:t>Emma Straub</w:t>
      </w:r>
      <w:r>
        <w:rPr>
          <w:rFonts w:ascii="宋体;SimSun" w:hAnsi="宋体;SimSun" w:cs="宋体;SimSun"/>
          <w:szCs w:val="21"/>
        </w:rPr>
        <w:t>）的读者，它也会吸引喜欢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《生命不息》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szCs w:val="21"/>
        </w:rPr>
        <w:t>Life After Life</w:t>
      </w:r>
      <w:r>
        <w:rPr>
          <w:rFonts w:ascii="宋体;SimSun" w:hAnsi="宋体;SimSun" w:cs="宋体;SimSun"/>
          <w:szCs w:val="21"/>
        </w:rPr>
        <w:t>）、《乌娜乱套了》（</w:t>
      </w:r>
      <w:r>
        <w:rPr>
          <w:i/>
          <w:iCs/>
          <w:szCs w:val="21"/>
        </w:rPr>
        <w:t>Oona Out of Order</w:t>
      </w:r>
      <w:r>
        <w:rPr>
          <w:rFonts w:ascii="宋体;SimSun" w:hAnsi="宋体;SimSun" w:cs="宋体;SimSun"/>
          <w:szCs w:val="21"/>
        </w:rPr>
        <w:t>）和玛丽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桑普尔（</w:t>
      </w:r>
      <w:r>
        <w:rPr>
          <w:szCs w:val="21"/>
        </w:rPr>
        <w:t>Maria Semple</w:t>
      </w:r>
      <w:r>
        <w:rPr>
          <w:rFonts w:ascii="宋体;SimSun" w:hAnsi="宋体;SimSun" w:cs="宋体;SimSun"/>
          <w:szCs w:val="21"/>
        </w:rPr>
        <w:t>）作品的读者。本书有着巧妙设置的概念，自然而然吸引来大量的宣传和营销。再加上本书的两位作者都充满活力，都是知名的流行文化记者和本书的最佳代言人，这本书将成为电影和电视改编的首选，并注定会成为纽约时报的畅销书。两位作者也会不遗余力地为这本书做宣传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42875</wp:posOffset>
            </wp:positionV>
            <wp:extent cx="1155700" cy="115570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" name="jnm1ndjfn2o7jr7uur112se3q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nm1ndjfn2o7jr7uur112se3ql._SY6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瑞秋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多德（</w:t>
      </w:r>
      <w:r>
        <w:rPr>
          <w:b/>
          <w:bCs/>
          <w:szCs w:val="21"/>
        </w:rPr>
        <w:t>Rachel Dodes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kern w:val="0"/>
          <w:szCs w:val="21"/>
        </w:rPr>
        <w:t>是一名自由文化作家。她是《名利场》的定期撰稿人，她的作品也出现在《城镇与乡村》、《</w:t>
      </w:r>
      <w:r>
        <w:rPr>
          <w:kern w:val="0"/>
          <w:szCs w:val="21"/>
        </w:rPr>
        <w:t>Elle</w:t>
      </w:r>
      <w:r>
        <w:rPr>
          <w:kern w:val="0"/>
          <w:szCs w:val="21"/>
        </w:rPr>
        <w:t>》、《时尚先生》、《纽约时报》、《华尔街日报》和</w:t>
      </w:r>
      <w:r>
        <w:rPr>
          <w:kern w:val="0"/>
          <w:szCs w:val="21"/>
        </w:rPr>
        <w:t>Buzzfeed</w:t>
      </w:r>
      <w:r>
        <w:rPr>
          <w:kern w:val="0"/>
          <w:szCs w:val="21"/>
        </w:rPr>
        <w:t>等出版物上。她是《华尔街日报》的特约撰稿人，报道时尚和电影。她与丈夫、儿子和狗住在纽约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42875</wp:posOffset>
            </wp:positionV>
            <wp:extent cx="1167765" cy="125349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劳伦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梅克林（</w:t>
      </w:r>
      <w:r>
        <w:rPr>
          <w:b/>
          <w:bCs/>
          <w:szCs w:val="21"/>
        </w:rPr>
        <w:t>Lauren Mechling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kern w:val="0"/>
          <w:szCs w:val="21"/>
        </w:rPr>
        <w:t>是《卫报》美国版的高级编辑，曾为《纽约时报》、《华尔街日报》、《石板杂志》、《纽约客》在线版和《时尚》撰稿。她曾在《纽约太阳报》担任犯罪记者和地铁专栏作家，并在《华尔街日报》担任专题编辑。她也是一位青春小说家。她毕业于哈佛学院，与丈夫和两个孩子住在纽约布鲁克林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书中充满了洞察力、智慧和精心挑选的生活细节，这些细节来自于曾经把谢丽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桑德伯格的</w:t>
      </w:r>
      <w:hyperlink r:id="rId7">
        <w:r>
          <w:rPr>
            <w:rStyle w:val="InternetLink"/>
            <w:kern w:val="0"/>
            <w:szCs w:val="21"/>
          </w:rPr>
          <w:t>《向前一步》</w:t>
        </w:r>
      </w:hyperlink>
      <w:r>
        <w:rPr>
          <w:kern w:val="0"/>
          <w:szCs w:val="21"/>
        </w:rPr>
        <w:t>视为指南的人群。作者探讨了爱情、工作、友谊、抱负和成就感等问题，这些问题感觉是永恒的，在社交媒体时代尤其相关，因为在这个时代，人们很难透过他人强大的外表看到真相。如此尖锐，如此有趣。你可能会对自己的生活感觉更好或更糟，但你肯定会开怀大笑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科克斯书评》，星级评论（</w:t>
      </w:r>
      <w:r>
        <w:rPr>
          <w:i/>
          <w:kern w:val="0"/>
          <w:szCs w:val="21"/>
        </w:rPr>
        <w:t>Kirkus Reviews</w:t>
      </w:r>
      <w:r>
        <w:rPr>
          <w:kern w:val="0"/>
          <w:szCs w:val="21"/>
        </w:rPr>
        <w:t>, starred review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不要错过《时间备忘录》。一本独特而引人入胜的小说，讲述了一个关于获得第二次机会的故事。你会喜欢这个叙述者，并为她加油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夫（</w:t>
      </w:r>
      <w:r>
        <w:rPr>
          <w:kern w:val="0"/>
          <w:szCs w:val="21"/>
        </w:rPr>
        <w:t>Laura Dave</w:t>
      </w:r>
      <w:r>
        <w:rPr>
          <w:kern w:val="0"/>
          <w:szCs w:val="21"/>
        </w:rPr>
        <w:t>），《纽约时报》畅销书《他告诉我的最后一件事》（</w:t>
      </w:r>
      <w:r>
        <w:rPr>
          <w:kern w:val="0"/>
          <w:szCs w:val="21"/>
        </w:rPr>
        <w:t>THE LAST THING HE TOLD ME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43"/>
      <w:bookmarkStart w:id="5" w:name="OLE_LINK38"/>
      <w:bookmarkStart w:id="6" w:name="OLE_LINK44"/>
      <w:bookmarkStart w:id="7" w:name="OLE_LINK45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199515" cy="13100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8" w:name="OLE_LINK43"/>
      <w:bookmarkStart w:id="9" w:name="OLE_LINK38"/>
      <w:bookmarkStart w:id="10" w:name="OLE_LINK44"/>
      <w:bookmarkStart w:id="11" w:name="OLE_LINK45"/>
      <w:bookmarkStart w:id="12" w:name="OLE_LINK43"/>
      <w:bookmarkStart w:id="13" w:name="OLE_LINK38"/>
      <w:bookmarkStart w:id="14" w:name="OLE_LINK44"/>
      <w:bookmarkStart w:id="15" w:name="OLE_LINK45"/>
      <w:bookmarkEnd w:id="12"/>
      <w:bookmarkEnd w:id="13"/>
      <w:bookmarkEnd w:id="14"/>
      <w:bookmarkEnd w:id="15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Xxcmessageattachmenttitle">
    <w:name w:val="xxc-messageattachmen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xmsonormal">
    <w:name w:val="x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gue.com/article/best-books-2024" TargetMode="External"/><Relationship Id="rId4" Type="http://schemas.openxmlformats.org/officeDocument/2006/relationships/hyperlink" Target="https://book.douban.com/subject/3032532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book.douban.com/subject/24753751/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4-24T05:25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5F6F4AF24E77A5CC4FB32F0D6F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