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作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者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乔舒亚•哈默（</w:t>
      </w:r>
      <w:r>
        <w:rPr>
          <w:b/>
          <w:sz w:val="36"/>
          <w:szCs w:val="36"/>
        </w:rPr>
        <w:t>Joshua Hammer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65405</wp:posOffset>
            </wp:positionV>
            <wp:extent cx="1157605" cy="933450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乔舒亚•哈默（</w:t>
      </w:r>
      <w:r>
        <w:rPr>
          <w:b/>
        </w:rPr>
        <w:t>Joshua Hammer</w:t>
      </w:r>
      <w:r>
        <w:rPr>
          <w:b/>
        </w:rPr>
        <w:t>）</w:t>
      </w:r>
      <w:r>
        <w:rPr/>
        <w:t>出生于纽约，毕业于普林斯顿大学，获得英国文学优等学位。</w:t>
      </w:r>
      <w:r>
        <w:rPr/>
        <w:t>1988</w:t>
      </w:r>
      <w:r>
        <w:rPr/>
        <w:t>年，他以商业媒体作家的身份加入《新闻周刊》。</w:t>
      </w:r>
      <w:r>
        <w:rPr/>
        <w:t>1992</w:t>
      </w:r>
      <w:r>
        <w:rPr/>
        <w:t>年至</w:t>
      </w:r>
      <w:r>
        <w:rPr/>
        <w:t>2006</w:t>
      </w:r>
      <w:r>
        <w:rPr/>
        <w:t>年期间，他担任《新闻周刊》五大洲分部的社长和驻外记者。哈默现在是《史密森学会》的特约编辑，经常为《纽约书评》撰稿，曾为《纽约客》、《纽约时报杂志》、《名利场》、《康德纳斯特旅行者》、《大西洋月刊》和《返祖杂志》等出版物撰稿。他是四本非小说类书籍的作者，其中包括《廷巴克图的传奇图书管理员与拯救世上最宝贵手稿》。他曾赢得了众多新闻奖。自</w:t>
      </w:r>
      <w:r>
        <w:rPr/>
        <w:t>2007</w:t>
      </w:r>
      <w:r>
        <w:rPr/>
        <w:t>年以来，他一直居住在德国柏林，并继续在世界各地旅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8755</wp:posOffset>
            </wp:positionH>
            <wp:positionV relativeFrom="paragraph">
              <wp:posOffset>8255</wp:posOffset>
            </wp:positionV>
            <wp:extent cx="138112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亚述巴尼拔之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RITING ON THE WAL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shua Hamm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</w:t>
      </w:r>
      <w:r>
        <w:rPr>
          <w:b/>
        </w:rPr>
        <w:t>01</w:t>
      </w:r>
      <w:r>
        <w:rPr>
          <w:b/>
        </w:rPr>
        <w:t>页（</w:t>
      </w:r>
      <w:r>
        <w:rPr>
          <w:b/>
        </w:rPr>
        <w:t>暂定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早在公元前</w:t>
      </w:r>
      <w:r>
        <w:rPr/>
        <w:t>3500</w:t>
      </w:r>
      <w:r>
        <w:rPr/>
        <w:t>年，在泥墙环绕的苏美尔城邦，抄写员就用芦苇笔在湿泥板上刻下楔形符号。三千年来，这些文字记录了大美索不达米亚王国——亚述、巴比伦、强大的阿契美尼德帝国——的军事征服、科学发现和史诗文学，以及关于很久以前日常生活的宝贵细节。但随着这些曾经的伟大王国的宫殿沉入沙漠，这些文字的意义也消失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伦敦，</w:t>
      </w:r>
      <w:r>
        <w:rPr/>
        <w:t>1857</w:t>
      </w:r>
      <w:r>
        <w:rPr/>
        <w:t>年。巨大的有翼公牛雕塑和雪花石膏浅浮雕，描绘了被围困的城市，以及向《圣经》中的国王致敬的诸侯。在维多利亚时代对人类进步胜利的痴迷中，古代美索不达米亚神秘的王国，人类文明的摇篮，俘获了公众的想象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而，欧洲最好的语言学家们却难以破译这些奇怪的文字。楔形文字似乎有成千上万的符号，一些学者声称每个符号都可以用八种、九种甚至十种不同的方式发音。另一些人则坚称他们已经破解了密码，破译了与《旧约》精确对应的铭文，这证明了上帝话语的真实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一切都是骗局吗</w:t>
      </w:r>
      <w:r>
        <w:rPr/>
        <w:t>?</w:t>
      </w:r>
      <w:r>
        <w:rPr/>
        <w:t>又或是一种错觉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场穿越考古学黄金时代的欢乐冒险，《亚述巴尼拔之谜》追踪了长达数十年的破译世界上最古老文字的竞赛。这是一个关于一位虚张声势的年轻考古学家，一位温文尔雅的英国军官和一位脾气暴躁的爱尔兰牧师的故事，他们都在争夺荣誉。从波斯波利斯的废墟到奥斯曼帝国时代巴格达的富裕，他们寻找失落文明的遗迹，解开人类过去的秘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553845" cy="237744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</w:rPr>
        <w:t>中</w:t>
      </w:r>
      <w:r>
        <w:rPr>
          <w:b/>
          <w:caps/>
        </w:rPr>
        <w:t>文书名：《猎鹰贼：冒险、背叛和寻找珍稀鸟类的真实故事》</w:t>
      </w:r>
    </w:p>
    <w:p>
      <w:pPr>
        <w:pStyle w:val="Normal"/>
        <w:rPr/>
      </w:pPr>
      <w:bookmarkStart w:id="2" w:name="OLE_LINK2"/>
      <w:bookmarkStart w:id="3" w:name="OLE_LINK3"/>
      <w:bookmarkStart w:id="4" w:name="OLE_LINK1"/>
      <w:bookmarkStart w:id="5" w:name="OLE_LINK12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bCs/>
          <w:caps/>
        </w:rPr>
        <w:t xml:space="preserve">THE </w:t>
      </w:r>
      <w:bookmarkStart w:id="6" w:name="OLE_LINK17"/>
      <w:bookmarkStart w:id="7" w:name="OLE_LINK18"/>
      <w:r>
        <w:rPr>
          <w:b/>
          <w:bCs/>
          <w:caps/>
        </w:rPr>
        <w:t>FALCON THIEF</w:t>
      </w:r>
      <w:bookmarkEnd w:id="6"/>
      <w:bookmarkEnd w:id="7"/>
      <w:r>
        <w:rPr>
          <w:b/>
          <w:bCs/>
          <w:caps/>
        </w:rPr>
        <w:t>:</w:t>
      </w:r>
      <w:r>
        <w:rPr>
          <w:color w:val="000000"/>
          <w:kern w:val="0"/>
          <w:sz w:val="23"/>
          <w:szCs w:val="23"/>
        </w:rPr>
        <w:t xml:space="preserve"> </w:t>
      </w:r>
      <w:r>
        <w:rPr>
          <w:b/>
          <w:bCs/>
          <w:caps/>
        </w:rPr>
        <w:t>A True Tale of Adventure, Treachery, and the Search for the Perfect Bird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8" w:name="OLE_LINK10"/>
      <w:bookmarkStart w:id="9" w:name="OLE_LINK15"/>
      <w:bookmarkStart w:id="10" w:name="OLE_LINK19"/>
      <w:bookmarkStart w:id="11" w:name="OLE_LINK20"/>
      <w:r>
        <w:rPr>
          <w:b/>
          <w:szCs w:val="21"/>
          <w:shd w:fill="FFFFFF" w:val="clear"/>
        </w:rPr>
        <w:t>Joshua Hammer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Simon &amp; Schuster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szCs w:val="21"/>
          <w:shd w:fill="FFFFFF" w:val="clear"/>
        </w:rPr>
        <w:t>Zoe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bookmarkEnd w:id="2"/>
      <w:bookmarkEnd w:id="3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，一个名叫杰弗里•伦德拉姆的南非人在英国伯明翰国际机场被捕，他胸前绑着一个可疑的包裹，里面装着十四个珍稀的游隼蛋，这些鸟蛋是从威尔士偏远的悬崖边上偷来的。自此开始，故事发展之离奇简直令人难以置信。追溯这个环球走私者的经历，他花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的时间，为阿拉伯联合酋长国的王室捕捉濒临灭绝的猛禽。在那里，猎鹰比赛的赌注高达数百万美元，一只冠军鸟的价格值得人们冒着坐牢的风险进行走私。来自英国国家野生动物犯罪组织的安迪•麦克威廉侦探，决心保护世界上的猛禽免受这个时代最邪恶的掠食者之一的伤害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智利火地岛的火山到津巴布韦的马博托国家公园，从北极圈附近寒冷的苔原到迪拜沙漠中豪华的鸟舍，跟随着“猎鹰贼”的脚步，了解这个快乐、鲁莽、迷人、傲慢、被破坏性的欲望冲昏头脑的人，妄图将大自然中最美丽的生物据为己有。这个故事中包含真正的犯罪实录，又如同史诗般的冒险，让人自始至终深深着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07T05:25:00Z</dcterms:modified>
  <cp:revision>2</cp:revision>
  <dc:subject/>
  <dc:title>新 书 推 荐</dc:title>
</cp:coreProperties>
</file>