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65405</wp:posOffset>
            </wp:positionV>
            <wp:extent cx="1087755" cy="1748155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4" t="-7" r="53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val="en-US" w:eastAsia="zh-CN"/>
        </w:rPr>
        <w:t>泰勒</w:t>
      </w:r>
      <w:r>
        <w:rPr>
          <w:b/>
          <w:bCs/>
          <w:szCs w:val="21"/>
          <w:lang w:val="en-US"/>
        </w:rPr>
        <w:t>的</w:t>
      </w:r>
      <w:r>
        <w:rPr>
          <w:b/>
          <w:bCs/>
          <w:szCs w:val="21"/>
          <w:lang w:val="en-US" w:eastAsia="zh-CN"/>
        </w:rPr>
        <w:t>歌词学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4" w:name="OLE_LINK4"/>
      <w:r>
        <w:rPr>
          <w:b/>
          <w:bCs/>
          <w:i/>
          <w:iCs/>
          <w:szCs w:val="21"/>
          <w:lang w:val="en-GB"/>
        </w:rPr>
        <w:t>Swifterature</w:t>
      </w:r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ly McCaus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Aevitas Creative</w:t>
      </w:r>
      <w:r>
        <w:rPr>
          <w:b/>
          <w:bCs/>
          <w:szCs w:val="21"/>
        </w:rPr>
        <w:t>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待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大纲和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文化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5" w:name="OLE_LINK3"/>
      <w:bookmarkEnd w:id="5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学习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泰勒的歌词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能让我们成为更好的读者，不仅是文学的读者，也是自己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他者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的读者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作者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艾丽是比利时根特大学的副教授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她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春天开始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筹备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门名为《英国文学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泰勒版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的硕士课程。她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泰勒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斯威夫特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歌词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英国文学综合起来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进行研究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探索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了历史文学和泰勒的公众形象和私人形象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品以及粉丝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因素共同呈现出来的文化现象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间的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诸多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该课程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秋季开课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每场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研讨会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议题均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取材于泰勒的歌词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直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来很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全球媒体关注。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故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知不觉中，艾丽成为了人们关注的焦点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课程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研讨会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外，她也参与了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ighLow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播客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录制，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艾米丽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拉塔科夫斯基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mily Ratajkowski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聊天，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还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受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了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NN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BC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界新闻和明镜周刊等媒体的采访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人们对这门课的关注大多是积极的，但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仍不可避免地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引发了一场关于文化把关的广泛辩论，以及泰勒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斯威夫特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歌曲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是否应该与英国文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“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经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”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相提并论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讨论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。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此，艾丽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在社交媒体上受到骚扰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职场上也糟冷落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后来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她不得不在《卫报》</w:t>
      </w:r>
      <w:r>
        <w:rPr>
          <w:rFonts w:eastAsia="宋体" w:cs="Calibri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(the Guardian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)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上发表评论文章为这门课程的相关性辩护。正如她所说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“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如果说学术界是象牙塔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那么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这门课把我变成了长发公主，试图弥合一些人错误地认为严肃学术与流行文化之间的巨大鸿沟。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文学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由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许多不同元素融合在一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其中不乏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狂热、女权主义、回忆录、文学，以及对人文和流行文化的捍卫。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本书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将分为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3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个章节，以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泰勒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的歌词为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棱镜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，对英国文学进行敏锐分析，为旧文本注入新的活力和紧迫感。</w:t>
      </w:r>
      <w:bookmarkStart w:id="6" w:name="OLE_LINK7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艾丽</w:t>
      </w:r>
      <w:bookmarkEnd w:id="6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还写了她自己的经历，因为她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要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应对媒体的密切关注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还要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被迫捍卫自己的学术诚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艾丽认为，</w:t>
      </w:r>
      <w:bookmarkStart w:id="7" w:name="OLE_LINK8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泰勒</w:t>
      </w:r>
      <w:bookmarkEnd w:id="7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对经典文学作品的自觉参与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非凡的知名度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鼓励着我们对过去和现在的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文化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进行反思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。</w:t>
      </w:r>
      <w:bookmarkStart w:id="8" w:name="OLE_LINK9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泰勒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的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歌词学》</w:t>
      </w:r>
      <w:bookmarkEnd w:id="8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展示了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她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在世界舞台上的地位如何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达给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我们很多东西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如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女权主义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政治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自然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甚至是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童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这本书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集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回忆录、文学评论和传记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体裁于一体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既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是为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霉粉们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准备的，也是为女权主义者，为文学和音乐爱好者，为那些对文化时代精神感兴趣的人准备的。</w:t>
      </w:r>
    </w:p>
    <w:p>
      <w:pPr>
        <w:pStyle w:val="Normal"/>
        <w:jc w:val="both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Style14"/>
        <w:keepNext w:val="false"/>
        <w:keepLines w:val="false"/>
        <w:widowControl/>
        <w:shd w:fill="FFFFFF" w:val="clear"/>
        <w:spacing w:before="100" w:after="100"/>
        <w:ind w:left="0" w:right="0" w:firstLine="422"/>
        <w:jc w:val="both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</w:pPr>
      <w:bookmarkStart w:id="9" w:name="OLE_LINK5"/>
      <w:bookmarkStart w:id="10" w:name="OLE_LINK6"/>
      <w:bookmarkEnd w:id="9"/>
      <w:bookmarkEnd w:id="1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198120</wp:posOffset>
            </wp:positionV>
            <wp:extent cx="1593215" cy="1068705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艾丽</w:t>
      </w:r>
      <w:r>
        <w:rPr>
          <w:rFonts w:eastAsia="宋体" w:cs="Calibri" w:ascii="Calibri" w:hAnsi="Calibri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Calibri" w:hAnsi="Calibri" w:cs="Calibri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麦考斯兰（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lly McCausland</w:t>
      </w:r>
      <w:r>
        <w:rPr>
          <w:rFonts w:ascii="Calibri" w:hAnsi="Calibri" w:cs="Calibri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，获奖作家，著有《植物厨房》（</w:t>
      </w:r>
      <w:r>
        <w:rPr>
          <w:rFonts w:eastAsia="sans-serif;Segoe Print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Botanical Kitchen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）和《儿童冒险文学之“险”》（</w:t>
      </w:r>
      <w:r>
        <w:rPr>
          <w:rFonts w:eastAsia="sans-serif;Segoe Print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isk in Children’s Adventure Literature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）。她在</w:t>
      </w: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2016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年食品作家协会奖上获得了年度在线美食作家奖，并在</w:t>
      </w: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2017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年和</w:t>
      </w: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年入围同一类别。</w:t>
      </w: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年，她入围了</w:t>
      </w: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Fortnum &amp; Mason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美食写作奖。《植物厨房》于</w:t>
      </w: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年获得了简</w:t>
      </w: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格里森信托奖（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ane Grigson Trust award</w:t>
      </w:r>
      <w:r>
        <w:rPr>
          <w:rFonts w:ascii="Calibri" w:hAnsi="Calibri" w:cs="Calibri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）。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i/>
          <w:i/>
          <w:iCs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/>
          <w:iCs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1" w:name="OLE_LINK2"/>
      <w:bookmarkStart w:id="12" w:name="OLE_LINK1"/>
      <w:bookmarkStart w:id="13" w:name="OLE_LINK3"/>
      <w:bookmarkEnd w:id="11"/>
      <w:bookmarkEnd w:id="12"/>
      <w:bookmarkEnd w:id="1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3:00Z</dcterms:created>
  <dc:creator>Image</dc:creator>
  <dc:description/>
  <dc:language>en-US</dc:language>
  <cp:lastModifiedBy>堀  达</cp:lastModifiedBy>
  <cp:lastPrinted>2004-04-23T15:06:00Z</cp:lastPrinted>
  <dcterms:modified xsi:type="dcterms:W3CDTF">2024-05-08T08:01:51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64009B0C40F5922204F7A0090D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