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2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10T02:2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772E70D7444E86A2DA8881A727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