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8580</wp:posOffset>
            </wp:positionH>
            <wp:positionV relativeFrom="paragraph">
              <wp:posOffset>1270</wp:posOffset>
            </wp:positionV>
            <wp:extent cx="1527175" cy="21189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极简主义摄影师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he Minimalist Photographer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ony Zachar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摄影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极简主义摄影的基本指南，提供有关如何创建简单醒目的大胆照片的专家建议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本书从极简主义大师那里汲取灵感，提供有关构图、平衡、形状和纹理的建议，展示了如何剥离主题的本质可以帮助</w:t>
      </w:r>
      <w:r>
        <w:rPr>
          <w:b/>
          <w:bCs/>
          <w:color w:val="000000"/>
        </w:rPr>
        <w:t>你</w:t>
      </w:r>
      <w:r>
        <w:rPr>
          <w:b/>
          <w:bCs/>
          <w:color w:val="000000"/>
        </w:rPr>
        <w:t>制作精美、大胆和独特的图像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安东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撒迦利亚（</w:t>
      </w:r>
      <w:r>
        <w:rPr>
          <w:b/>
          <w:bCs/>
          <w:color w:val="000000"/>
          <w:szCs w:val="21"/>
        </w:rPr>
        <w:t>Antony Zacharia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专业摄影师，专门从事建筑和长时间曝光摄影，对极简主义有着浓厚的兴趣和吸引力。安东尼曾受众多公司的委托，包括文华东方、丰田美国和</w:t>
      </w:r>
      <w:r>
        <w:rPr>
          <w:color w:val="000000"/>
          <w:szCs w:val="21"/>
        </w:rPr>
        <w:t>天空大西洋</w:t>
      </w:r>
      <w:r>
        <w:rPr>
          <w:color w:val="000000"/>
          <w:szCs w:val="21"/>
        </w:rPr>
        <w:t>，他的作品被英国广播公司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卫报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Guardia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泰晤士报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Time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哥伦比亚广播公司、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生态学家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Ecologi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众多摄影杂志广泛发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  <w:drawing>
          <wp:inline distT="0" distB="0" distL="0" distR="0">
            <wp:extent cx="5395595" cy="3642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22555</wp:posOffset>
            </wp:positionV>
            <wp:extent cx="5392420" cy="359473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11T06:36:43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