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26035</wp:posOffset>
            </wp:positionV>
            <wp:extent cx="1678305" cy="21736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家具设计第二版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Furniture Design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Seco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uart Law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家具设计文化历史的完整调查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图文并茂的材料和技术目录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以国际领先设计师的作品为特色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学生和专业家具设计师提供独特而全面的资源，深入回答他们关于美学、功能、材料、制造和可持续性的问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第二版中，斯图尔特</w:t>
      </w:r>
      <w:r>
        <w:rPr>
          <w:color w:val="000000"/>
        </w:rPr>
        <w:t>·</w:t>
      </w:r>
      <w:r>
        <w:rPr>
          <w:color w:val="000000"/>
        </w:rPr>
        <w:t>劳森（</w:t>
      </w:r>
      <w:r>
        <w:rPr>
          <w:color w:val="000000"/>
        </w:rPr>
        <w:t>Stuart Lawson</w:t>
      </w:r>
      <w:r>
        <w:rPr>
          <w:color w:val="000000"/>
        </w:rPr>
        <w:t>）强调了循环经济的原则及其对家具设计和消费的意义。他考虑了最新的技术发展，如</w:t>
      </w:r>
      <w:r>
        <w:rPr>
          <w:color w:val="000000"/>
        </w:rPr>
        <w:t>3D</w:t>
      </w:r>
      <w:r>
        <w:rPr>
          <w:color w:val="000000"/>
        </w:rPr>
        <w:t>打印和生物塑料等创新材料的使用。他还研究了基于</w:t>
      </w:r>
      <w:r>
        <w:rPr>
          <w:color w:val="000000"/>
        </w:rPr>
        <w:t>CAD</w:t>
      </w:r>
      <w:r>
        <w:rPr>
          <w:color w:val="000000"/>
        </w:rPr>
        <w:t>的设计优化、人工智能和机器学习驱动的衍生式设计流程的能力和潜力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斯图尔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劳森（</w:t>
      </w:r>
      <w:r>
        <w:rPr>
          <w:b/>
          <w:bCs/>
          <w:color w:val="000000"/>
          <w:szCs w:val="21"/>
        </w:rPr>
        <w:t>Stuart Law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英国莱斯特德蒙福特大学艺术、设计与建筑学院的副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4-25T04:56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