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3695</wp:posOffset>
            </wp:positionH>
            <wp:positionV relativeFrom="paragraph">
              <wp:posOffset>142875</wp:posOffset>
            </wp:positionV>
            <wp:extent cx="1280795" cy="1981200"/>
            <wp:effectExtent l="0" t="0" r="0" b="0"/>
            <wp:wrapTight wrapText="bothSides">
              <wp:wrapPolygon edited="0">
                <wp:start x="-88" y="0"/>
                <wp:lineTo x="-88" y="21534"/>
                <wp:lineTo x="21600" y="21534"/>
                <wp:lineTo x="21600" y="0"/>
                <wp:lineTo x="-88" y="0"/>
              </wp:wrapPolygon>
            </wp:wrapTight>
            <wp:docPr id="1" name="81w5v12q5d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w5v12q5dL._SL1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何跟你的狗聊量子物理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TEACH QUANTUM PHYSICS TO YOUR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ad Orz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/</w:t>
      </w:r>
      <w:r>
        <w:rPr/>
        <w:t xml:space="preserve"> </w:t>
      </w:r>
      <w:r>
        <w:rPr>
          <w:b/>
          <w:bCs/>
          <w:szCs w:val="21"/>
        </w:rPr>
        <w:t>Scrib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5252404/</w:t>
        </w:r>
      </w:hyperlink>
    </w:p>
    <w:p>
      <w:pPr>
        <w:pStyle w:val="Normal"/>
        <w:rPr>
          <w:b/>
          <w:b/>
          <w:bCs/>
          <w:color w:val="FF0000"/>
          <w:szCs w:val="21"/>
          <w:lang w:val="en-US" w:eastAsia="en-US"/>
        </w:rPr>
      </w:pPr>
      <w:r>
        <w:rPr>
          <w:b/>
          <w:b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776095" cy="1776095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2" name="s33777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7774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：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查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泽尔</w:t>
      </w:r>
    </w:p>
    <w:p>
      <w:pPr>
        <w:pStyle w:val="Normal"/>
        <w:rPr/>
      </w:pPr>
      <w:r>
        <w:rPr>
          <w:b/>
          <w:bCs/>
          <w:szCs w:val="21"/>
        </w:rPr>
        <w:t>出版社：北京科学技术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朱凯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3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59.0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：平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忘掉薛定谔的猫吧，狗和量子力学的关系其实更加紧密！谁会想到，阐明量子物理的关键，竟是一只狗呢？艾米不是一只普通的狗。当物理学教授查德</w:t>
      </w:r>
      <w:r>
        <w:rPr>
          <w:szCs w:val="21"/>
        </w:rPr>
        <w:t>·</w:t>
      </w:r>
      <w:r>
        <w:rPr>
          <w:szCs w:val="21"/>
        </w:rPr>
        <w:t>奥泽尔从收容所收养她时，她立刻就被他的工作吸引了。她能依据量子隧道理论通过邻居家的篱笆吗？她能通过衍射绕过树追到松鼠吗？或者依据虚拟粒子捕捉到奶酪做的兔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本畅销世界的科普书中，奥泽尔从艾米每天无法无天的行为引出话题，阐述了量子物理学的关键理论：从海森堡测不准原理到哥本哈根解释，从波粒二象性到量子纠缠，这是解开宇宙奥秘的一种独特而有趣的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查德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奥泽尔（</w:t>
      </w:r>
      <w:r>
        <w:rPr>
          <w:b/>
          <w:bCs/>
          <w:szCs w:val="21"/>
        </w:rPr>
        <w:t>Chad Orzel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美国威廉姆斯学院物理学士，马里兰大学博士，耶鲁大学博士后，纽约州斯克内克塔迪市联合学院物理与天文学系教授。已出版多本物理学科普书，作品被翻译成多种语言，畅销欧美。入选福布斯名人榜，为《福布斯》、《每日邮报》和《物理世界》撰稿，并多次在</w:t>
      </w:r>
      <w:r>
        <w:rPr>
          <w:bCs/>
          <w:szCs w:val="21"/>
        </w:rPr>
        <w:t>TED</w:t>
      </w:r>
      <w:r>
        <w:rPr>
          <w:bCs/>
          <w:szCs w:val="21"/>
        </w:rPr>
        <w:t>大会演讲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前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为什么要和你的狗谈论物理？量子物理学概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哪条路？两条路：波粒二象性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二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的骨头在哪里？海森堡测不准原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三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薛定谔的狗：哥本哈根解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四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很多世界、很多狗粮：多重宇宙解释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五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我们到那儿了吗？量子芝诺效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六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不需要挖：量子隧穿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七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远处的幽灵吠叫：量子纠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八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送我一只兔子：量子隐形传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九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奶酪做的兔子：虚粒子和量子电动力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第十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心邪恶的松鼠：量子物理学的滥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致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延伸阅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术语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5252404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0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3T01:23:00Z</dcterms:modified>
  <cp:revision>3</cp:revision>
  <dc:subject/>
  <dc:title>新 书 推 荐</dc:title>
</cp:coreProperties>
</file>