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9220</wp:posOffset>
            </wp:positionH>
            <wp:positionV relativeFrom="paragraph">
              <wp:posOffset>32385</wp:posOffset>
            </wp:positionV>
            <wp:extent cx="1484630" cy="1930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艺术可以告诉我们关于爱情的故事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What Art Can Tell Us About Lo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Nick Tre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bookmarkStart w:id="0" w:name="_Hlk166144369"/>
      <w:r>
        <w:rPr>
          <w:b/>
          <w:bCs/>
          <w:color w:val="000000"/>
          <w:szCs w:val="21"/>
        </w:rPr>
        <w:t>Laurence King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艺术</w:t>
      </w:r>
      <w:r>
        <w:rPr>
          <w:b/>
          <w:bCs/>
          <w:szCs w:val="21"/>
          <w:lang w:val="en-US" w:eastAsia="zh-CN"/>
        </w:rPr>
        <w:t>史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bookmarkStart w:id="1" w:name="OLE_LINK1"/>
      <w:bookmarkEnd w:id="1"/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学习如何从独特的角度欣赏世界上一些最具标志性的艺术品，并发现爱的普遍主题如何影响我们最伟大的艺术家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本指南配有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幅艺术品的全彩照片，插图精美，着眼于艺术家们</w:t>
      </w:r>
      <w:r>
        <w:rPr>
          <w:b/>
          <w:bCs/>
          <w:color w:val="000000"/>
        </w:rPr>
        <w:t>绘画、素描和塑造他们的情人的方式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也讲述了爱是如何进入许多其他主题的</w:t>
      </w:r>
      <w:r>
        <w:rPr>
          <w:b/>
          <w:bCs/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艺术家包括：卡拉瓦乔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aravaggio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、罗丹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Rodin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、克里姆特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Klimt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、乔治亚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奥基夫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Georgia O’Keefe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、凡妮莎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贝尔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Vanessa Bell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、达利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Dali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、毕加索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Picasso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、梵高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Van Gogh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、马蒂斯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Matisse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、伦勃朗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Rembrandt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、阿特米西亚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真蒂莱斯基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Artemisia Gentileschi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、弗里达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卡罗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Frida Kahlo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、塔玛拉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德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伦皮卡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Tamara de Lempicka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和多萝西娅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坦宁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Dorothea Tanning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劳伦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金（</w:t>
      </w:r>
      <w:r>
        <w:rPr>
          <w:b/>
          <w:bCs/>
          <w:color w:val="000000"/>
          <w:szCs w:val="21"/>
        </w:rPr>
        <w:t>Laurence King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名记者和艺术史学家。作为《每日电讯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Daily Telegraph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旅游部的首席文化编辑，他花了近三十年的时间撰写有关世界艺术珍品的文章，并为许多最伟大的博物馆和艺术收藏品制作了指南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b/>
          <w:b/>
          <w:lang w:val="en-US" w:eastAsia="zh-CN"/>
        </w:rPr>
      </w:pPr>
      <w:r>
        <w:rPr>
          <w:b/>
          <w:lang w:val="en-US" w:eastAsia="zh-CN"/>
        </w:rPr>
        <w:t>内文展示：</w:t>
      </w:r>
    </w:p>
    <w:p>
      <w:pPr>
        <w:pStyle w:val="Normal"/>
        <w:shd w:fill="FFFFFF" w:val="clear"/>
        <w:rPr>
          <w:b/>
          <w:b/>
          <w:lang w:val="en-US" w:eastAsia="zh-CN"/>
        </w:rPr>
      </w:pPr>
      <w:r>
        <w:rPr>
          <w:b/>
          <w:lang w:val="en-US" w:eastAsia="zh-CN"/>
        </w:rPr>
      </w:r>
      <w:bookmarkStart w:id="2" w:name="OLE_LINK1"/>
      <w:bookmarkStart w:id="3" w:name="OLE_LINK1"/>
      <w:bookmarkEnd w:id="3"/>
    </w:p>
    <w:p>
      <w:pPr>
        <w:pStyle w:val="Normal"/>
        <w:shd w:fill="FFFFFF" w:val="clea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hd w:fill="FFFFFF" w:val="clea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hd w:fill="FFFFFF" w:val="clea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hd w:fill="FFFFFF" w:val="clea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hd w:fill="FFFFFF" w:val="clea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hd w:fill="FFFFFF" w:val="clea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hd w:fill="FFFFFF" w:val="clear"/>
        <w:rPr>
          <w:b/>
          <w:b/>
          <w:lang w:val="en-US" w:eastAsia="zh-CN"/>
        </w:rPr>
      </w:pPr>
      <w:r>
        <w:rPr>
          <w:b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5391785" cy="3769995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77310</wp:posOffset>
            </wp:positionV>
            <wp:extent cx="5396865" cy="3742690"/>
            <wp:effectExtent l="0" t="0" r="0" b="0"/>
            <wp:wrapSquare wrapText="bothSides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Malgun Gothic Semilight" w:hAnsi="Arial Unicode MS;Malgun Gothic Semilight" w:cs="Verdana"/>
          <w:color w:val="000000"/>
        </w:rPr>
        <w:t>：</w:t>
      </w:r>
      <w:hyperlink r:id="rId5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Malgun Gothic Semilight" w:hAnsi="Arial Unicode MS;Malgun Gothic Semilight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Malgun Gothic Semilight" w:hAnsi="Arial Unicode MS;Malgun Gothic Semilight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Malgun Gothic Semilight" w:hAnsi="Arial Unicode MS;Malgun Gothic Semilight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Malgun Gothic Semilight" w:hAnsi="Arial Unicode MS;Malgun Gothic Semilight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Malgun Gothic Semilight" w:hAnsi="Arial Unicode MS;Malgun Gothic Semilight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公司网址：</w:t>
      </w:r>
      <w:hyperlink r:id="rId6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目下载：</w:t>
      </w:r>
      <w:hyperlink r:id="rId7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讯浏览：</w:t>
      </w:r>
      <w:hyperlink r:id="rId8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视频推荐：</w:t>
      </w:r>
      <w:hyperlink r:id="rId9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豆瓣小站：</w:t>
      </w:r>
      <w:hyperlink r:id="rId10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Malgun Gothic Semilight"/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Malgun Gothic Semilight" w:cs="Arial Unicode MS;Malgun Gothic Semilight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5-24T02:14:02Z</dcterms:modified>
  <cp:revision>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