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好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9875</wp:posOffset>
            </wp:positionH>
            <wp:positionV relativeFrom="paragraph">
              <wp:posOffset>142875</wp:posOffset>
            </wp:positionV>
            <wp:extent cx="1282065" cy="1981200"/>
            <wp:effectExtent l="0" t="0" r="0" b="0"/>
            <wp:wrapTight wrapText="bothSides">
              <wp:wrapPolygon edited="0">
                <wp:start x="-110" y="0"/>
                <wp:lineTo x="-110" y="21506"/>
                <wp:lineTo x="21600" y="21506"/>
                <wp:lineTo x="21600" y="0"/>
                <wp:lineTo x="-110" y="0"/>
              </wp:wrapPolygon>
            </wp:wrapTight>
            <wp:docPr id="1" name="91IEV6wOQ3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IEV6wOQ3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浪漫与丑闻：她们和拜伦的故事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YRON'S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xander L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简体版曾授权，版权将于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024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9</w:t>
      </w:r>
      <w:r>
        <w:rPr>
          <w:b/>
          <w:bCs/>
          <w:color w:val="FF0000"/>
          <w:szCs w:val="21"/>
        </w:rPr>
        <w:t>月回归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36404992/</w:t>
        </w:r>
      </w:hyperlink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5910</wp:posOffset>
            </wp:positionH>
            <wp:positionV relativeFrom="paragraph">
              <wp:posOffset>142875</wp:posOffset>
            </wp:positionV>
            <wp:extent cx="1256030" cy="178308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3485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48539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rPr/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</w:t>
      </w:r>
      <w:r>
        <w:rPr>
          <w:b/>
          <w:bCs/>
          <w:szCs w:val="21"/>
        </w:rPr>
        <w:t>浪漫与丑闻：她们和拜伦的故事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亚历山大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拉曼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社：上海文化出版社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陈道竞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0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58.00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平装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不是一本普通传记。通过探索拜伦生命中这些女性的人生，以及他给她们留下的印象，我们得以勾勒出拜伦本人的轮廓，可以说比任何聚焦于诗人及其诗歌的描绘都更准确、更引人注目、更坦诚。”——《卫报》（</w:t>
      </w:r>
      <w:r>
        <w:rPr>
          <w:i/>
          <w:szCs w:val="21"/>
        </w:rPr>
        <w:t>Guardia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拜伦是一个充满激情和才华的诗人，他的诗歌作品具有很高的艺术价值和历史意义。他的生平经历丰富多彩，他的爱情、婚姻、家庭、政治和社会活动等方面都充满了戏剧性和冲突，书中的九位女性就在其中扮演了至关重要的角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诗人拜伦的情感历程是串连故事的线索，但他不是焦点。这本书的主角是九位女性，即拜伦的母亲、妻子、情人、女儿和友人。她们的故事既反映了女性过去在婚姻和社会中所受的偏见与忽视，也展现了女性超脱于时代的独立、智慧和坚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凯瑟琳是拜伦的母亲，一次情感冒险使她余生饱受折磨；安娜贝拉是拜伦的妻子，他们的婚姻充满矛盾和冲突；艾达是拜伦的女儿，一生体弱多病，却能在科学研究中保持活力；卡罗琳是位行为出格的贵妇人，她似乎总在引发丑闻；克莱尔一生未婚，在失去一切之后，她不原谅拜伦，也不谈论他；玛丽是得到拜伦认可的才女，在</w:t>
      </w:r>
      <w:r>
        <w:rPr>
          <w:szCs w:val="21"/>
        </w:rPr>
        <w:t>1816</w:t>
      </w:r>
      <w:r>
        <w:rPr>
          <w:szCs w:val="21"/>
        </w:rPr>
        <w:t>年那个阴郁的夏天，她在“鬼故事大赛”中创作了《弗兰肯斯坦》；特蕾莎是拜伦将自己流放至意大利后得到的安慰；奥古丝达是被拜伦珍视的异母姐姐，安娜贝拉的敌人，梅多拉失职的母亲；梅多拉是不可告人的私生女，从一开始就面临各种生存困难，安宁的生活遥不可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142875</wp:posOffset>
            </wp:positionV>
            <wp:extent cx="1153795" cy="115379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rlqfo4bg4g1h5mamoiubn3r5bt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lqfo4bg4g1h5mamoiubn3r5bt._SY6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亚历山大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拉曼（</w:t>
      </w:r>
      <w:r>
        <w:rPr>
          <w:b/>
          <w:bCs/>
          <w:szCs w:val="21"/>
        </w:rPr>
        <w:t>Alexander Larma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历史学家、新闻工作者、牛津大学优等生，已出版多部著作，包括：《炽烈之星：第二代罗切斯特伯爵约翰</w:t>
      </w:r>
      <w:r>
        <w:rPr>
          <w:bCs/>
          <w:szCs w:val="21"/>
        </w:rPr>
        <w:t>·</w:t>
      </w:r>
      <w:r>
        <w:rPr>
          <w:bCs/>
          <w:szCs w:val="21"/>
        </w:rPr>
        <w:t>威尔莫特的人生和时代》、《王政复辟：</w:t>
      </w:r>
      <w:r>
        <w:rPr>
          <w:bCs/>
          <w:szCs w:val="21"/>
        </w:rPr>
        <w:t>1666</w:t>
      </w:r>
      <w:r>
        <w:rPr>
          <w:bCs/>
          <w:szCs w:val="21"/>
        </w:rPr>
        <w:t>年的社会史》、《浪漫与丑闻：她们和拜伦的故事》（获“埃尔玛</w:t>
      </w:r>
      <w:r>
        <w:rPr>
          <w:bCs/>
          <w:szCs w:val="21"/>
        </w:rPr>
        <w:t>·</w:t>
      </w:r>
      <w:r>
        <w:rPr>
          <w:bCs/>
          <w:szCs w:val="21"/>
        </w:rPr>
        <w:t>丹杰菲尔德奖”提名）、《危机中的王冠：退位倒计时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录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书中人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ii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拜伦家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vii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导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序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7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一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凯瑟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相信拜伦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1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 "</w:t>
      </w:r>
      <w:r>
        <w:rPr>
          <w:bCs/>
          <w:szCs w:val="21"/>
        </w:rPr>
        <w:t>我要么在世上开一条路，要么在尝试中灭亡。</w:t>
      </w:r>
      <w:r>
        <w:rPr>
          <w:bCs/>
          <w:szCs w:val="21"/>
        </w:rPr>
        <w:t>" /29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孩子会让我操碎心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4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卡罗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疯狂、邪恶、危险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67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那张漂亮苍白的脸将决定我的命运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8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6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憎恨那个女人，直到生命的最后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9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三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安娜贝拉和奥古丝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7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今年我是大红人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11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8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不幸的是，我们既不能和这些女人在一起，也不能没有她们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128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9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们一起被他爱着或恨着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14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四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克莱尔和玛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 "</w:t>
      </w:r>
      <w:r>
        <w:rPr>
          <w:bCs/>
          <w:szCs w:val="21"/>
        </w:rPr>
        <w:t>一个完全陌生的人冒昧来信。</w:t>
      </w:r>
      <w:r>
        <w:rPr>
          <w:bCs/>
          <w:szCs w:val="21"/>
        </w:rPr>
        <w:t>" /169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1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做了一个梦，并非全是梦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18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 "</w:t>
      </w:r>
      <w:r>
        <w:rPr>
          <w:bCs/>
          <w:szCs w:val="21"/>
        </w:rPr>
        <w:t>我将只爱你，直到生命的尽头。</w:t>
      </w:r>
      <w:r>
        <w:rPr>
          <w:bCs/>
          <w:szCs w:val="21"/>
        </w:rPr>
        <w:t>" /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五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特蕾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3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将是我最后一次冒险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22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4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演进与革命的前夜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237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5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知道我们不会再见面了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25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六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艾达和梅多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6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对她这样的孩子来说，一个见不到面的人算什么呢？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27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7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你知道那是我的孩子吗？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28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8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相信没有谁能和拜伦家的人一样行事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28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后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31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年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31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参考书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32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致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/32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36404992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27T06:04:00Z</dcterms:modified>
  <cp:revision>4</cp:revision>
  <dc:subject/>
  <dc:title>新 书 推 荐</dc:title>
</cp:coreProperties>
</file>