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2700</wp:posOffset>
            </wp:positionH>
            <wp:positionV relativeFrom="paragraph">
              <wp:posOffset>51435</wp:posOffset>
            </wp:positionV>
            <wp:extent cx="1581150" cy="226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恐龙：史前词典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Dino-sauru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A Prehistoric Lexic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hys Char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nion Squar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种发现史前世界生命的全新方法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包含</w:t>
      </w:r>
      <w:r>
        <w:rPr>
          <w:color w:val="000000"/>
        </w:rPr>
        <w:t>200</w:t>
      </w:r>
      <w:r>
        <w:rPr>
          <w:color w:val="000000"/>
        </w:rPr>
        <w:t>多个术语和短语，这些术语和短语都以现代风格进行了精美的说明或命名，使一些个性和细节得以彰显，《恐龙》探索了科学和文化，以及工艺工具和跨越数百万年的地质时期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包括恐龙的详细解剖结构以及所有术语的发音指南，</w:t>
      </w:r>
      <w:r>
        <w:rPr>
          <w:color w:val="000000"/>
        </w:rPr>
        <w:t>使阅读本书的读者</w:t>
      </w:r>
      <w:r>
        <w:rPr>
          <w:color w:val="000000"/>
        </w:rPr>
        <w:t>听起来像古生物学专业人士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里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查尔斯（</w:t>
      </w:r>
      <w:r>
        <w:rPr>
          <w:b/>
          <w:bCs/>
          <w:color w:val="000000"/>
          <w:szCs w:val="21"/>
        </w:rPr>
        <w:t>Rhys Charle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古生物学家和科学传播者。作为布里斯托尔恐龙项目的负责人，他与研究人员、学校和社区团体合作，使英国成千上万的人能够进入这个领域。里斯拥有布里斯托大学的古生物学和进化硕士学位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他的研究重点是中生代甲壳类动物的多样性。他曾在自然历史博物馆和国家地理杂志出版科普书籍。他还曾担任英国旅游景点大型活动的首席古生物学顾问，涉及全尺寸电子动画和乐高恐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05-20T03:13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