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7465</wp:posOffset>
            </wp:positionH>
            <wp:positionV relativeFrom="paragraph">
              <wp:posOffset>113665</wp:posOffset>
            </wp:positionV>
            <wp:extent cx="1568450" cy="222567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当代艺术的短篇</w:t>
      </w:r>
      <w:r>
        <w:rPr>
          <w:b/>
          <w:bCs/>
          <w:color w:val="000000"/>
          <w:szCs w:val="21"/>
          <w:lang w:val="en-US" w:eastAsia="zh-CN"/>
        </w:rPr>
        <w:t>故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 w:val="false"/>
          <w:iCs w:val="false"/>
          <w:color w:val="000000"/>
          <w:szCs w:val="21"/>
        </w:rPr>
        <w:t>THE SHORT STORY OF CONTEMPORARY ART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usie Ho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24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建筑与</w:t>
      </w:r>
      <w:r>
        <w:rPr>
          <w:b/>
          <w:bCs/>
          <w:szCs w:val="21"/>
        </w:rPr>
        <w:t>艺术</w:t>
      </w:r>
      <w:r>
        <w:rPr>
          <w:b/>
          <w:bCs/>
          <w:szCs w:val="21"/>
          <w:lang w:val="en-US" w:eastAsia="zh-CN"/>
        </w:rPr>
        <w:t>设计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这本引人入胜的袖珍艺术指南解释了当代艺术的方式、原因和时间</w:t>
      </w: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谁引入了某些技术或流派，以及为什么这些技术或流派很重要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本书通俗易懂，简明扼要，图文并茂，揭示了不同时期、不同艺术家和不同风格之间的联系，让读者对当代艺术有透彻的了解和广泛的享受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本书结构简单，探索了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件重要作品——从芭芭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赫普沃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arbara Hepworth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的标志性雕塑到基思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哈林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Keith Haring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的街头艺术和玛丽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阿布拉莫维奇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Marina Abramovic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的表演作品</w:t>
      </w:r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《当代艺术短篇故事》是畅销书作家和艺术史学家苏</w:t>
      </w:r>
      <w:r>
        <w:rPr>
          <w:b w:val="false"/>
          <w:bCs w:val="false"/>
          <w:color w:val="000000"/>
          <w:lang w:val="en-US" w:eastAsia="zh-CN"/>
        </w:rPr>
        <w:t>茜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霍奇对这一激动人心的重要时期的必读介绍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这本迷人的袖珍艺术指南解释了当代艺术的方式、原因和时间——是谁引入了某些技术或流派，以及为什么这些很重要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这本书结构简单，探讨了</w:t>
      </w:r>
      <w:r>
        <w:rPr>
          <w:b w:val="false"/>
          <w:bCs w:val="false"/>
          <w:color w:val="000000"/>
        </w:rPr>
        <w:t>40</w:t>
      </w:r>
      <w:r>
        <w:rPr>
          <w:b w:val="false"/>
          <w:bCs w:val="false"/>
          <w:color w:val="000000"/>
        </w:rPr>
        <w:t>个关键作品——从芭芭拉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赫普沃斯的标志性雕塑到基思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哈林的街头艺术，再到玛丽娜</w:t>
      </w:r>
      <w:r>
        <w:rPr>
          <w:b w:val="false"/>
          <w:bCs w:val="false"/>
          <w:color w:val="000000"/>
        </w:rPr>
        <w:t>·</w:t>
      </w:r>
      <w:r>
        <w:rPr>
          <w:b w:val="false"/>
          <w:bCs w:val="false"/>
          <w:color w:val="000000"/>
        </w:rPr>
        <w:t>阿布拉莫维奇的表演作品——并将它们与最重要的运动、主题和技巧联系起来。这本书通俗易懂，简洁，插图丰富，揭示了不同时期，艺术家和风格之间的联系，让读者对当代艺术有一个全面的了解和广泛的享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苏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奇（</w:t>
      </w:r>
      <w:r>
        <w:rPr>
          <w:b/>
          <w:bCs/>
          <w:color w:val="000000"/>
          <w:szCs w:val="21"/>
        </w:rPr>
        <w:t>Susie Hodg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文学硕士，英国皇家艺术协会会员，</w:t>
      </w:r>
      <w:r>
        <w:rPr>
          <w:color w:val="000000"/>
          <w:szCs w:val="21"/>
        </w:rPr>
        <w:t>英国作家、艺术家和艺术史学家。她撰写有关一系列相关主题的书籍、文章和网络资源。她的几本书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是畅销书，有几本书获得了奖项和奖品。她经常出现在纪录片、艺术节目和新闻频道中，并为世界各地的许多不同观众举办</w:t>
      </w:r>
      <w:r>
        <w:rPr>
          <w:color w:val="000000"/>
          <w:szCs w:val="21"/>
        </w:rPr>
        <w:t>演讲</w:t>
      </w:r>
      <w:r>
        <w:rPr>
          <w:color w:val="000000"/>
          <w:szCs w:val="21"/>
        </w:rPr>
        <w:t>、讲座和研讨会。</w:t>
      </w:r>
      <w:r>
        <w:rPr>
          <w:color w:val="000000"/>
          <w:szCs w:val="21"/>
        </w:rPr>
        <w:t>她也画画，有两个成年的孩子，还有四只猫</w:t>
      </w:r>
      <w:r>
        <w:rPr>
          <w:color w:val="000000"/>
          <w:szCs w:val="21"/>
        </w:rPr>
        <w:t>!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391150" cy="3773170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51605</wp:posOffset>
            </wp:positionV>
            <wp:extent cx="5393690" cy="3597910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29T06:20:51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