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4745</wp:posOffset>
            </wp:positionH>
            <wp:positionV relativeFrom="paragraph">
              <wp:posOffset>71120</wp:posOffset>
            </wp:positionV>
            <wp:extent cx="1510665" cy="2320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相信我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RUST IN ME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uca Vest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Hodder &amp; Stought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lake Friedmann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6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俄罗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萨拉似乎拥有一切——作为一名创伤咨询师，她拥有蓬勃发展的事业、一个舒适的家、一个爱她的丈夫、两个孩子。这让她远离了不安的童年。只有她知道她的整个生活都建立在谎言之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一个新来的病人承认了一桩与她息息相关的罪行。萨拉不得不向家人、同事，尤其是警方隐藏真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位客户怎么可能知道萨拉的过去？在为时已晚之前，萨拉如何使她保持沉默？有一件事是确定的：她会不惜一切代价保护家人安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29540</wp:posOffset>
            </wp:positionV>
            <wp:extent cx="1036320" cy="10185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卢卡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菲斯塔（</w:t>
      </w:r>
      <w:r>
        <w:rPr>
          <w:b/>
          <w:bCs/>
          <w:color w:val="000000"/>
          <w:szCs w:val="21"/>
        </w:rPr>
        <w:t>Luca Vest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撰写了数部警匪小说和独立犯罪小说，包括《骸骨守护者》（</w:t>
      </w:r>
      <w:r>
        <w:rPr>
          <w:i/>
          <w:iCs/>
          <w:color w:val="000000"/>
          <w:szCs w:val="21"/>
        </w:rPr>
        <w:t>The Bone Keeper</w:t>
      </w:r>
      <w:r>
        <w:rPr>
          <w:color w:val="000000"/>
          <w:szCs w:val="21"/>
        </w:rPr>
        <w:t>）、《六人》（</w:t>
      </w:r>
      <w:r>
        <w:rPr>
          <w:i/>
          <w:iCs/>
          <w:color w:val="000000"/>
          <w:szCs w:val="21"/>
        </w:rPr>
        <w:t>The Six</w:t>
      </w:r>
      <w:r>
        <w:rPr>
          <w:color w:val="000000"/>
          <w:szCs w:val="21"/>
        </w:rPr>
        <w:t>）。他是“两位犯罪作家和一个麦克风”（</w:t>
      </w:r>
      <w:r>
        <w:rPr>
          <w:color w:val="000000"/>
          <w:szCs w:val="21"/>
        </w:rPr>
        <w:t>Two Crime Writers and a Microphone</w:t>
      </w:r>
      <w:r>
        <w:rPr>
          <w:color w:val="000000"/>
          <w:szCs w:val="21"/>
        </w:rPr>
        <w:t>）播客的主持人，也是“锁定音乐节”的联合创始人。他在“爱玩</w:t>
      </w:r>
      <w:r>
        <w:rPr>
          <w:color w:val="000000"/>
          <w:szCs w:val="21"/>
        </w:rPr>
        <w:t>的犯罪作家</w:t>
      </w:r>
      <w:r>
        <w:rPr>
          <w:color w:val="000000"/>
          <w:szCs w:val="21"/>
        </w:rPr>
        <w:t>”乐队中担任低音吉他手。他与妻子和两个女儿居住在利物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卢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菲斯塔的《相信我》是一部风格独特、情节精密的心理惊悚小说。令人着迷、引人入胜，同时也完全不可预测。我喜欢这部扣人心弦、让人头晕目眩的惊悚小说，节奏从未停滞。令人着迷！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丽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纽金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z Nugent</w:t>
      </w:r>
      <w:r>
        <w:rPr>
          <w:color w:val="000000"/>
          <w:szCs w:val="21"/>
        </w:rPr>
        <w:t>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非常喜欢它！曲折离奇、极其聪明，它拥有你在一个引人入胜的心理惊悚小说中所期望的一切。我真的不希望它结束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尔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ohn Marrs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部令人惊叹的黑色小说，从第一页到残酷的结局，扣人心弦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埃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詹姆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d James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简直太棒了！转折纷至沓来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亚历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戈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lex Gordon</w:t>
      </w:r>
      <w:r>
        <w:rPr>
          <w:color w:val="000000"/>
          <w:szCs w:val="21"/>
        </w:rPr>
        <w:t>），《彼得伯勒电讯报》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星好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05-30T02:49:00Z</dcterms:modified>
  <cp:revision>8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