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8120</wp:posOffset>
            </wp:positionH>
            <wp:positionV relativeFrom="paragraph">
              <wp:posOffset>8890</wp:posOffset>
            </wp:positionV>
            <wp:extent cx="1330960" cy="191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维多利亚计划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VICTORIA PROJEC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my Carol Reeve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Canary Street/Harp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Context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待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5</w:t>
      </w:r>
      <w:r>
        <w:rPr>
          <w:b/>
          <w:color w:val="000000"/>
          <w:szCs w:val="21"/>
        </w:rPr>
        <w:t>年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女性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当代女性小说《维多利亚计划》讲述了一位女人碰巧成为寡妇的故事，十分有趣、逃避现实、浪漫、如愿以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利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尔斯博士是维多利亚时代文学教授兼畅销书作家，她以维多利亚时代的方式哀悼丈夫，把丈夫的一缕发丝绕在脖子上，穿着深黑色薄纱裙，只接受同事的信件，自娱自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但是之后，她受邀前往伦敦，以此逃离，治愈自己，在那里她结识了同样是畅销书作家的</w:t>
      </w:r>
      <w:r>
        <w:rPr>
          <w:color w:val="000000"/>
          <w:szCs w:val="21"/>
        </w:rPr>
        <w:t xml:space="preserve">AD </w:t>
      </w:r>
      <w:r>
        <w:rPr>
          <w:color w:val="000000"/>
          <w:szCs w:val="21"/>
        </w:rPr>
        <w:t>海明斯。海明斯是一个放荡不羁、英俊潇洒的男人，他让她走出了舒适区。她参加了一场维多利亚式的降神会，被拉上脱衣舞酒吧的舞台，和儿子一起观光，结识了伦敦联排住宅的女管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与此同时，在南卡罗来纳州，已故丈夫的挚友律师亨利在探究她的岳母的信托背后的层层秘密。岳母隐藏了数十年的黑暗家族秘密，不仅将改变她们的家庭，还将改变整个小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亨利体贴善良，</w:t>
      </w:r>
      <w:r>
        <w:rPr>
          <w:color w:val="000000"/>
          <w:shd w:fill="FFFFFF" w:val="clear"/>
        </w:rPr>
        <w:t>利齐担心她也爱上了他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离开伦敦之前，心碎和困惑促使利齐徒步穿越勃朗特乡村，在迎风的荒原上，她与哀伤、喜悦和所有中间状态和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维多利亚计划》是一场有趣、睿智、愉悦的地理和心灵之旅，讲述了一位女性在经历了无法言喻的丧亲后，不惜一切寻找意义，重振旗鼓的故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044575" cy="14522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艾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罗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里夫斯（</w:t>
      </w:r>
      <w:r>
        <w:rPr>
          <w:b/>
          <w:bCs/>
          <w:color w:val="000000"/>
          <w:szCs w:val="21"/>
        </w:rPr>
        <w:t>Amy Carol Reeve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小说家、维多利亚文学教授、寡妇。</w:t>
      </w:r>
      <w:r>
        <w:rPr>
          <w:color w:val="000000"/>
          <w:shd w:fill="FFFFFF" w:val="clear"/>
        </w:rPr>
        <w:t>她以维多利亚时代的方式哀悼</w:t>
      </w:r>
      <w:r>
        <w:rPr>
          <w:color w:val="000000"/>
          <w:szCs w:val="21"/>
        </w:rPr>
        <w:t>，不同的是，她没能在伦敦遇到一位英俊的畅销书作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38"/>
      <w:bookmarkStart w:id="1" w:name="OLE_LINK43"/>
      <w:bookmarkStart w:id="2" w:name="OLE_LINK38"/>
      <w:bookmarkStart w:id="3" w:name="OLE_LINK43"/>
      <w:bookmarkEnd w:id="2"/>
      <w:bookmarkEnd w:id="3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4" w:name="OLE_LINK38"/>
      <w:bookmarkStart w:id="5" w:name="OLE_LINK43"/>
      <w:bookmarkEnd w:id="4"/>
      <w:bookmarkEnd w:id="5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4-06-04T01:40:00Z</dcterms:modified>
  <cp:revision>2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