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142875</wp:posOffset>
            </wp:positionV>
            <wp:extent cx="1237615" cy="1981200"/>
            <wp:effectExtent l="0" t="0" r="0" b="0"/>
            <wp:wrapTight wrapText="bothSides">
              <wp:wrapPolygon edited="0">
                <wp:start x="-105" y="0"/>
                <wp:lineTo x="-105" y="21521"/>
                <wp:lineTo x="21600" y="2152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沃拉街区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GRAPEV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ate Kemp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hoeni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achel Mills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79</w:t>
      </w:r>
      <w:r>
        <w:rPr>
          <w:bCs/>
          <w:color w:val="000000"/>
          <w:szCs w:val="21"/>
        </w:rPr>
        <w:t>年，澳大利亚正值盛夏，季节和国家都在经历转变。在可怕的热浪下，政治、运动和意识形态都竞相争夺人们的关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然而某天清晨，这些事情根本没有在纳奥米的脑袋里停留哪怕一刻。此时此刻她有更大的担忧。她需要清理其丈夫刚刚犯下的残酷谋杀案的血迹。原来的生活怕再也回不去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随着太阳从沃拉街区升起，小巷一改往日温和模样，惊觉自己竟成一件爆炸性事件的中心。邻居们的生活因安东尼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里埃蒂（</w:t>
      </w:r>
      <w:r>
        <w:rPr>
          <w:bCs/>
          <w:color w:val="000000"/>
          <w:szCs w:val="21"/>
        </w:rPr>
        <w:t>Antonio Marietti</w:t>
      </w:r>
      <w:r>
        <w:rPr>
          <w:bCs/>
          <w:color w:val="000000"/>
          <w:szCs w:val="21"/>
        </w:rPr>
        <w:t>）被残忍杀害而发生了巨变。安东尼奥是隔壁意大利家庭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的岁儿子，他们每个人都认识他，与他有过各种各样的打交道经历。随着警察开始对他们进行逐一审问，邻里关系变得越来越不安定。安东尼奥的幽灵笼罩着他们，他们被将被发现的东西困扰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岁的塔米是个不善社交的小女孩，她痴迷地观察着安东尼奥，就像她观察她所有的邻居一样。作为一个业余的观察科学家，她看到的远远超过了她应该看到的，而她所理解的东西却很少。往往这样的情况都意味着危险逼近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厄休拉是一个虔诚的路德教徒，与她的姐姐莉迪亚（一名警官）和她不守规矩的侄女黛比住在一起。但厄休拉很害怕人们会发现她与莉迪亚关系的真相，而黛比很快就透露了她与安东尼奥关系的更多细节，这将进一步威胁到厄休拉不稳定的生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光宇试图独自生活，这并不难，因为她的邻居们都躲着她，他们不知道该如何看待一个来自香港的中国移民和她的家人。孤立无援的她正在经历更年期，她被一种自己都不理解的愤怒和她无法克服的孤独感所吞噬。所以她开始观察她的邻居，看到他们背地里做的事情，知道他们满口的诡计和小谎言。甚至看到他们在凌晨时分出入，恰在安东尼奥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里耶蒂被杀时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沃拉街区有诸多秘密，隐藏的真相在暗流涌动。在一个命运般的夏天，这些秘密将浮出水面。</w:t>
      </w:r>
      <w:r>
        <w:rPr>
          <w:b/>
          <w:bCs/>
          <w:color w:val="000000"/>
          <w:szCs w:val="21"/>
        </w:rPr>
        <w:t>人们将会发现，在精心维护的门和柔软的草坪后，这个看似井井有条的街区其实隐藏着许多虚假和伪装，而这些伪装即将迎来灾难性式崩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158875" cy="1158875"/>
            <wp:effectExtent l="0" t="0" r="0" b="0"/>
            <wp:wrapSquare wrapText="bothSides"/>
            <wp:docPr id="2" name="QRAs7LWC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As7LWC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凯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坎普（</w:t>
      </w:r>
      <w:r>
        <w:rPr>
          <w:b/>
          <w:color w:val="000000"/>
          <w:szCs w:val="21"/>
        </w:rPr>
        <w:t>Kate Kemp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拥有职业治疗应用科学学士学位和系统心理治疗硕士学位。她曾在澳大利亚内陆和伦敦</w:t>
      </w:r>
      <w:r>
        <w:rPr>
          <w:bCs/>
          <w:color w:val="000000"/>
          <w:szCs w:val="21"/>
        </w:rPr>
        <w:t>Tower Hamlets</w:t>
      </w:r>
      <w:r>
        <w:rPr>
          <w:bCs/>
          <w:color w:val="000000"/>
          <w:szCs w:val="21"/>
        </w:rPr>
        <w:t>等地为儿童和老年人提供心理健康服务。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，她凭借《沃拉街区》（</w:t>
      </w:r>
      <w:r>
        <w:rPr>
          <w:bCs/>
          <w:i/>
          <w:iCs/>
          <w:color w:val="000000"/>
          <w:szCs w:val="21"/>
        </w:rPr>
        <w:t>Warrah Place</w:t>
      </w:r>
      <w:r>
        <w:rPr>
          <w:bCs/>
          <w:color w:val="000000"/>
          <w:szCs w:val="21"/>
        </w:rPr>
        <w:t>）的摘录获得了女性主义小说风格奖（</w:t>
      </w:r>
      <w:r>
        <w:rPr>
          <w:bCs/>
          <w:i/>
          <w:iCs/>
          <w:color w:val="000000"/>
          <w:szCs w:val="21"/>
        </w:rPr>
        <w:t>Stylist Prize for Feminist Fiction</w:t>
      </w:r>
      <w:r>
        <w:rPr>
          <w:bCs/>
          <w:color w:val="000000"/>
          <w:szCs w:val="21"/>
        </w:rPr>
        <w:t>）和耶奥维尔文学奖（</w:t>
      </w:r>
      <w:r>
        <w:rPr>
          <w:bCs/>
          <w:i/>
          <w:iCs/>
          <w:color w:val="000000"/>
          <w:szCs w:val="21"/>
        </w:rPr>
        <w:t>Yeovil Literary Prize</w:t>
      </w:r>
      <w:r>
        <w:rPr>
          <w:bCs/>
          <w:color w:val="000000"/>
          <w:szCs w:val="21"/>
        </w:rPr>
        <w:t>）。凯特完成了柯蒂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朗（</w:t>
      </w:r>
      <w:r>
        <w:rPr>
          <w:bCs/>
          <w:color w:val="000000"/>
          <w:szCs w:val="21"/>
        </w:rPr>
        <w:t>Curtis Brown</w:t>
      </w:r>
      <w:r>
        <w:rPr>
          <w:bCs/>
          <w:color w:val="000000"/>
          <w:szCs w:val="21"/>
        </w:rPr>
        <w:t>）为期六个月的小说写作课程。《沃拉街区的秘密》是她的第一部小说。凯特最初来自澳大利亚，现在和家人住在英国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浪微博</w:t>
      </w:r>
      <w:r>
        <w:rPr>
          <w:bCs/>
          <w:color w:val="000000"/>
          <w:szCs w:val="21"/>
          <w:shd w:fill="FFFFFF" w:val="clear"/>
        </w:rPr>
        <w:t>：</w:t>
      </w:r>
      <w:hyperlink r:id="rId10">
        <w:r>
          <w:rPr>
            <w:rStyle w:val="InternetLink"/>
            <w:color w:val="0000FF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_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号中国人民大学文化大厦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室，邮编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电话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，传真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STFangsong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eastAsia="方正姚体;微软雅黑" w:cs="华文仿宋;STFangsong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6-28T06:15:00Z</dcterms:modified>
  <cp:revision>4</cp:revision>
  <dc:subject/>
  <dc:title>新 书 推 荐</dc:title>
</cp:coreProperties>
</file>