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895</wp:posOffset>
            </wp:positionH>
            <wp:positionV relativeFrom="paragraph">
              <wp:posOffset>311150</wp:posOffset>
            </wp:positionV>
            <wp:extent cx="1418590" cy="200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天堂春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ian Tang Chun M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游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ou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電影是時代變遷的見證者！</w:t>
      </w:r>
      <w:r>
        <w:rPr/>
        <w:br/>
      </w:r>
      <w:r>
        <w:rPr/>
        <w:t>本書重溯香港上世紀</w:t>
      </w:r>
      <w:r>
        <w:rPr/>
        <w:t>20</w:t>
      </w:r>
      <w:r>
        <w:rPr/>
        <w:t>至</w:t>
      </w:r>
      <w:r>
        <w:rPr/>
        <w:t>90</w:t>
      </w:r>
      <w:r>
        <w:rPr/>
        <w:t>年代的文化脈絡，</w:t>
      </w:r>
      <w:r>
        <w:rPr/>
        <w:br/>
      </w:r>
      <w:r>
        <w:rPr/>
        <w:t>建構出香港電影中文化政治的史觀，</w:t>
      </w:r>
      <w:r>
        <w:rPr/>
        <w:br/>
      </w:r>
      <w:r>
        <w:rPr/>
        <w:t>對昨日與今日的香港，提供不一樣的理解。</w:t>
      </w:r>
    </w:p>
    <w:p>
      <w:pPr>
        <w:pStyle w:val="Normal"/>
        <w:rPr>
          <w:lang w:eastAsia="zh-TW"/>
        </w:rPr>
      </w:pPr>
      <w:r>
        <w:rPr/>
        <w:br/>
      </w:r>
      <w:r>
        <w:rPr/>
        <w:t>作者游靜爬梳大量原始資料，穿梭於電影個案解讀、影人自述，及時空政治脈絡分析；大歷史與微歷史之間，國、粵片兼論，細緻勾勒出香港百年璀燦光影，洞察歷史足印的偶然與必然，為華語電影研究、殖民及冷戰研究、香港文化研究，開創新天。同時提出關鍵探索及叩問：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對香港的思考成為協助反思其他華語文化歷史的資源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作為華語電影世界的夢工場，香港電影的獨特貢獻在哪些方面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香港電影史如何與文學史息息相關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香港電影成為無權無勢的庶民抒解焦慮不安的重要場域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李小龍的奮不顧身是香港傳奇的比喻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香港主流道德價值曾經歷怎樣的翻新打造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「大冷戰」與「小冷戰」如何影響香港電影發展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香港電影史如何同時見證殖民治理與文化冷戰的軌跡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資本主義現代性怎樣改造性／別關係，風月片如何展現反殖心結。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新浪潮電影如何叩問香港的冷戰前沿位置？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喜劇是香港夢的呈現？無厘頭揭示時代的壓迫、港式主體的反撲？</w:t>
      </w:r>
      <w:r>
        <w:rPr/>
        <w:br/>
        <w:br/>
      </w:r>
      <w:r>
        <w:rPr/>
        <w:t>透過回顧香港電影史，進一步深思過去耳熟能詳的電影、人物、性別角色、文化歷史及其構成，體味今天華語以致全球流行文化，如何依舊從這份龐大深厚的歷史遺產中取經。</w:t>
      </w:r>
      <w:r>
        <w:rPr/>
        <w:br/>
        <w:br/>
        <w:br/>
      </w:r>
      <w:r>
        <w:rPr/>
        <w:t>很喜歡游靜老師談楚原導演以及李翰祥導演一段，當時年紀輕，看完只覺得輕浮。經老師分析，深感我當年真是大錯特錯。──重點就在括號裡（影評人）</w:t>
      </w:r>
      <w:r>
        <w:rPr/>
        <w:br/>
        <w:br/>
      </w:r>
      <w:r>
        <w:rPr/>
        <w:t>構越香港電影</w:t>
      </w:r>
      <w:r>
        <w:rPr/>
        <w:t>70</w:t>
      </w:r>
      <w:r>
        <w:rPr/>
        <w:t>年發展，游靜以不同的史觀，為主流華語片論述，作出新平衡。也凸顯了港產作品的豐富性。 </w:t>
      </w:r>
      <w:r>
        <w:rPr>
          <w:rFonts w:eastAsia="Times New Roman"/>
        </w:rPr>
        <w:t xml:space="preserve"> </w:t>
      </w:r>
      <w:r>
        <w:rPr/>
        <w:t>──黃建業（國立臺北藝術大學副教授）</w:t>
      </w:r>
      <w:r>
        <w:rPr/>
        <w:br/>
        <w:br/>
      </w:r>
      <w:r>
        <w:rPr/>
        <w:t>原以為香港電影「這麼近」，本書卻能讓我們看到「那麼遠」。拜讀完，香港於我也有了更複雜的情懷與意義。」──聞天祥（影評人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游靜</w:t>
      </w:r>
    </w:p>
    <w:p>
      <w:pPr>
        <w:pStyle w:val="Normal"/>
        <w:rPr/>
      </w:pPr>
      <w:r>
        <w:rPr/>
        <w:t>香港大學英文及比較文學學士、紐約社會研究新校媒體研究系碩士、紐約惠尼藝術館藝術創作獨立研讀課程畢業生、倫敦大學皇家郝露威學院媒體藝術系博士、夏威夷大學洛克菲勒獎助人文學科博士後。曾主編香港《電影雙週刊》，並曾任教於香港嶺南大學文化研究系。現為國立中央大學英美語文學系專任教授。</w:t>
      </w:r>
      <w:r>
        <w:rPr/>
        <w:br/>
        <w:br/>
      </w:r>
      <w:r>
        <w:rPr/>
        <w:t>著有《另起爐灶》、《裙拉褲甩》、《性／別光影：香港電影中的性與性別文化研究》、《史前紀》、《大毛蛋》、《我從未應許你一個玫瑰園：香港文化政治生態》、《游於藝》、</w:t>
      </w:r>
      <w:r>
        <w:rPr/>
        <w:t>Filming Margins:Tang Shu Shuen, a Forgotten Hong Kong Woman Director:</w:t>
      </w:r>
      <w:r>
        <w:rPr/>
        <w:t>編有《性政治》、</w:t>
      </w:r>
      <w:r>
        <w:rPr/>
        <w:t>As Normal As Possible</w:t>
      </w:r>
      <w:r>
        <w:rPr/>
        <w:t>：</w:t>
      </w:r>
      <w:r>
        <w:rPr/>
        <w:t>Negotiating Sexuality and Gender in Mainland China and Hong Kong</w:t>
      </w:r>
      <w:r>
        <w:rPr/>
        <w:t>等。詩集《不可能的家》獲</w:t>
      </w:r>
      <w:r>
        <w:rPr/>
        <w:t>2002</w:t>
      </w:r>
      <w:r>
        <w:rPr/>
        <w:t>年香港文學雙年獎詩組推薦獎。電影及錄像作品曾入圍臺灣金馬獎、日本山形國際紀錄片展等。《好郁》榮獲葡萄牙費加拿霍斯電影節影評人大獎、《流》榮獲日本視象論壇評審團特別獎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姊妹家國：雙重現代性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荒江女俠：江湖的南遷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孤島天堂：人間的重生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南國人情：中聯的多快好省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進退兩難：愛國的黑線</w:t>
      </w:r>
      <w:r>
        <w:rPr/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冷戰熱血：玫瑰的青春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李小龍傳奇：（反）殖民欲望與毀滅</w:t>
      </w:r>
      <w:r>
        <w:rP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風花雪月：李翰祥的回眸</w:t>
      </w:r>
      <w:r>
        <w:rPr/>
        <w:br/>
      </w:r>
      <w:r>
        <w:rPr/>
        <w:t>第九章 </w:t>
      </w:r>
      <w:r>
        <w:rPr>
          <w:rFonts w:eastAsia="Times New Roman"/>
        </w:rPr>
        <w:t xml:space="preserve"> </w:t>
      </w:r>
      <w:r>
        <w:rPr/>
        <w:t>香港新浪潮：英美語系的新成員</w:t>
      </w:r>
      <w:r>
        <w:rP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富貴時代：喜劇之逼人</w:t>
      </w:r>
      <w:r>
        <w:rPr/>
        <w:br/>
      </w:r>
      <w:r>
        <w:rPr/>
        <w:t>第十一章 </w:t>
      </w:r>
      <w:r>
        <w:rPr>
          <w:rFonts w:eastAsia="Times New Roman"/>
        </w:rPr>
        <w:t xml:space="preserve"> </w:t>
      </w:r>
      <w:r>
        <w:rPr/>
        <w:t>屎尿屁主體：無厘頭的反撲</w:t>
      </w:r>
      <w:r>
        <w:rPr/>
        <w:br/>
      </w:r>
      <w:r>
        <w:rPr/>
        <w:t>中英文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6-07T03:32:00Z</dcterms:modified>
  <cp:revision>3</cp:revision>
  <dc:subject/>
  <dc:title>新 书 推 荐</dc:title>
</cp:coreProperties>
</file>