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292735</wp:posOffset>
            </wp:positionV>
            <wp:extent cx="173736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旺來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ang Lai S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一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i K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tabs>
          <w:tab w:val="clear" w:pos="420"/>
          <w:tab w:val="left" w:pos="3552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>
          <w:b/>
        </w:rPr>
        <w:t>獲獎記錄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2022</w:t>
      </w:r>
      <w:r>
        <w:rPr/>
        <w:t>年</w:t>
      </w:r>
      <w:r>
        <w:rPr/>
        <w:t>dpiCTUS</w:t>
      </w:r>
      <w:r>
        <w:rPr/>
        <w:t>（</w:t>
      </w:r>
      <w:r>
        <w:rPr/>
        <w:t>the unpublished picturebook showcase</w:t>
      </w:r>
      <w:r>
        <w:rPr/>
        <w:t>）英國未出版圖畫書精選書展，入圍作品。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第</w:t>
      </w:r>
      <w:r>
        <w:rPr/>
        <w:t>34</w:t>
      </w:r>
      <w:r>
        <w:rPr/>
        <w:t>屆信誼幼兒文學獎入選作品。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2022</w:t>
      </w:r>
      <w:r>
        <w:rPr/>
        <w:t>年高雄繪本創作《好繪芽獎》入圍作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一顆旺來變成了「旺來神」？</w:t>
      </w:r>
      <w:r>
        <w:rPr/>
        <w:br/>
      </w:r>
      <w:r>
        <w:rPr/>
        <w:t>付出花生就能實現願望，你會向牠許願嗎</w:t>
      </w:r>
      <w:r>
        <w:rPr/>
        <w:t>?</w:t>
        <w:br/>
      </w:r>
      <w:r>
        <w:rPr/>
        <w:t>＃宗教詐騙　＃寓言童話　＃慾望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一顆旺來不小心從貨車上掉下來，剛好滾進一個剛剛蓋好的小廟，</w:t>
      </w:r>
      <w:r>
        <w:rPr/>
        <w:br/>
      </w:r>
      <w:r>
        <w:rPr/>
        <w:t>老鼠告訴大家，這是新來的「旺來神」，只要給他花生，就可以幫你實現願望！</w:t>
      </w:r>
      <w:r>
        <w:rPr/>
        <w:br/>
      </w:r>
      <w:r>
        <w:rPr/>
        <w:t>聽到可以實現願望，小廟前聚集了好多動物，</w:t>
      </w:r>
      <w:r>
        <w:rPr/>
        <w:br/>
      </w:r>
      <w:r>
        <w:rPr/>
        <w:t>小猴子希望可以考試考一百分；</w:t>
      </w:r>
      <w:r>
        <w:rPr/>
        <w:br/>
      </w:r>
      <w:r>
        <w:rPr/>
        <w:t>小兔子希望可以順利生產；</w:t>
      </w:r>
      <w:r>
        <w:rPr/>
        <w:br/>
      </w:r>
      <w:r>
        <w:rPr/>
        <w:t>長頸鹿希望可以身體健康；</w:t>
      </w:r>
      <w:r>
        <w:rPr/>
        <w:br/>
      </w:r>
      <w:r>
        <w:rPr/>
        <w:t>鱷魚希望下雨讓他可以大豐收。</w:t>
      </w:r>
      <w:r>
        <w:rPr/>
        <w:br/>
      </w:r>
      <w:r>
        <w:rPr/>
        <w:t>老鼠告訴他們，旺來神說：「沒問題！只要給我花生！」</w:t>
      </w:r>
      <w:r>
        <w:rPr/>
        <w:br/>
      </w:r>
      <w:r>
        <w:rPr/>
        <w:t>沒想到，動物們的願望真的實現了！</w:t>
      </w:r>
      <w:r>
        <w:rPr/>
        <w:br/>
      </w:r>
      <w:r>
        <w:rPr/>
        <w:t>相信旺來神麼動物越來越多，小廟也變成了大廟，</w:t>
      </w:r>
    </w:p>
    <w:p>
      <w:pPr>
        <w:pStyle w:val="Normal"/>
        <w:rPr>
          <w:rFonts w:eastAsia="新細明體;PMingLiU"/>
          <w:lang w:eastAsia="zh-TW"/>
        </w:rPr>
      </w:pPr>
      <w:r>
        <w:rPr/>
        <w:t>直到有一天</w:t>
      </w:r>
      <w:r>
        <w:rPr/>
        <w:t>¬¬</w:t>
      </w:r>
      <w:r>
        <w:rPr/>
        <w:t>，旺來神不見了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一口</w:t>
      </w:r>
      <w:r>
        <w:rPr/>
        <w:br/>
      </w:r>
      <w:r>
        <w:rPr/>
        <w:t>本名王佩心。插畫家，也做平面設計。國立彰化師範大學美術學系畢。</w:t>
      </w:r>
      <w:r>
        <w:rPr/>
        <w:br/>
        <w:br/>
        <w:t>2021</w:t>
      </w:r>
      <w:r>
        <w:rPr/>
        <w:t>年參加好繪芽繪本創作課程後，腦袋裡許多奇奇怪怪的想法終於可以呈現在故事內容中，因此馬上決定投入繪本創作。剛好有個好動的三歲兒子，希望可以寫出讓兒子停下來認真聽的故事，也期望透過繪本以輕鬆幽默的方式傳達當下的世界觀給小孩與大人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《旺來神》作品入選第</w:t>
      </w:r>
      <w:r>
        <w:rPr/>
        <w:t>34</w:t>
      </w:r>
      <w:r>
        <w:rPr/>
        <w:t>屆信誼幼兒文學獎、</w:t>
      </w:r>
      <w:r>
        <w:rPr/>
        <w:t>2022</w:t>
      </w:r>
      <w:r>
        <w:rPr/>
        <w:t>年好繪芽獎，第四屆</w:t>
      </w:r>
      <w:r>
        <w:rPr/>
        <w:t>the unpublished picturebook showcase</w:t>
      </w:r>
      <w:r>
        <w:rPr/>
        <w:t>。</w:t>
      </w:r>
      <w:r>
        <w:rPr>
          <w:rFonts w:cs="Arial" w:ascii="Arial" w:hAnsi="Arial"/>
          <w:color w:val="232323"/>
          <w:sz w:val="20"/>
          <w:szCs w:val="20"/>
        </w:rPr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0T07:28:00Z</dcterms:modified>
  <cp:revision>4</cp:revision>
  <dc:subject/>
  <dc:title>新 书 推 荐</dc:title>
</cp:coreProperties>
</file>