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61155</wp:posOffset>
            </wp:positionH>
            <wp:positionV relativeFrom="paragraph">
              <wp:posOffset>303530</wp:posOffset>
            </wp:positionV>
            <wp:extent cx="1258570" cy="1798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蔡金麥與我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Cai Jin Mai Yu Wo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蔡適任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Cai Shi Re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4.05.28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5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/>
      </w:pPr>
      <w:r>
        <w:rPr/>
        <w:t>我不懂狐狸，只能每天認真地去認識他，</w:t>
      </w:r>
    </w:p>
    <w:p>
      <w:pPr>
        <w:pStyle w:val="Normal"/>
        <w:rPr/>
      </w:pPr>
      <w:r>
        <w:rPr/>
        <w:t>只知道我想去愛他，只知道我得先放下自身「期望」與「想像」，</w:t>
      </w:r>
    </w:p>
    <w:p>
      <w:pPr>
        <w:pStyle w:val="Normal"/>
        <w:rPr/>
      </w:pPr>
      <w:r>
        <w:rPr/>
        <w:t>才有空間「真正去愛」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《沙漠化為一口井》細膩分享移居撒哈拉後點滴積累至斐然成觀的文史探索成果，《撒哈拉，一片應許之地》忠實記錄從發願到履行實踐的磕磕絆絆，《娑婆撒哈拉》坦白傳述大漠日子裡的人際關係碰撞與心路歷程，蔡適任的「真」，總清晰刻寫於字裡行間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麥麥，不一樣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這隻誤闖捕獸夾受了傷的撒哈拉耳廓狐（</w:t>
      </w:r>
      <w:r>
        <w:rPr/>
        <w:t>Vulpes zerda</w:t>
      </w:r>
      <w:r>
        <w:rPr/>
        <w:t>）是撒哈拉原生特有種，擁有一雙明亮的大眼睛、高高豎起的大耳朵，以及淡金色的嬌小身軀，也是聖修伯里《小王子》狐狸的創作來源與原型，並很快成為她在撒哈拉最大的牽掛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儘管明白「我不是麥麥的主人，只是一個有幸與他偶遇的人類，因他而有機會學習『愛』、『照顧』與『責任』，這是神派遣麥麥捎來的禮物」，也看得透徹「緣起緣滅，所有關係莫不以生離死別為結局，我唯一能做的，就是珍惜還能和麥麥相處的時光，好好地愛他、善待他」，蔡適任仍不免面對貝都因社會的異樣眼光、沙漠家族的漠然與先生貝桑的不諒解，並陷入一個比一個更深沉的叩問與自省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愛、牽掛與無償付出，就能把生命留下嗎？若終究「殊途」，未來的路又該怎麼走？ 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這受傷的小野狐，讓她真正了悟了「交託」。</w:t>
      </w:r>
    </w:p>
    <w:p>
      <w:pPr>
        <w:pStyle w:val="Normal"/>
        <w:rPr/>
      </w:pPr>
      <w:r>
        <w:rPr/>
        <w:t>而乘著愛與祝福遠去者，只會去有光有愛，更好更好的地方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蔡適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法國社科院（</w:t>
      </w:r>
      <w:r>
        <w:rPr/>
        <w:t>EHESS</w:t>
      </w:r>
      <w:r>
        <w:rPr/>
        <w:t>）文化人類學與民族學博士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曾獲全球華文文學星雲獎報導文學首獎與評審推薦佳作、九歌現代少兒文學獎榮譽獎、桃園鍾肇政文學獎童話類副獎、國語日報兒童文學牧笛獎評審推薦獎、信誼兒童文學獎佳作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著有《娑婆撒哈拉》、《撒哈拉，一片應許之地》、《沙漠化為一口井》、《管他的博士學位，跳舞吧》、《偏不叫她肚皮舞》及《鷹兒要回家》等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此時旅居摩洛哥，開辦「天堂島嶼」民宿，戮力推動撒哈拉深度導覽、生態旅遊與沙漠種樹等行動，以回應氣候變遷下的我們的時代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【壹．當風輕拂沙丘】</w:t>
      </w:r>
      <w:r>
        <w:rPr/>
        <w:br/>
      </w:r>
      <w:r>
        <w:rPr/>
        <w:t>沙丘上的麥浪</w:t>
      </w:r>
      <w:r>
        <w:rPr/>
        <w:br/>
      </w:r>
      <w:r>
        <w:rPr/>
        <w:t>這時狐狸出現了</w:t>
      </w:r>
      <w:r>
        <w:rPr/>
        <w:br/>
        <w:br/>
      </w:r>
      <w:r>
        <w:rPr/>
        <w:t>【貳．照顧與摸索】</w:t>
      </w:r>
      <w:r>
        <w:rPr/>
        <w:br/>
      </w:r>
      <w:r>
        <w:rPr/>
        <w:t>自行醫治</w:t>
      </w:r>
      <w:r>
        <w:rPr/>
        <w:br/>
      </w:r>
      <w:r>
        <w:rPr/>
        <w:t>命名</w:t>
      </w:r>
      <w:r>
        <w:rPr/>
        <w:br/>
      </w:r>
      <w:r>
        <w:rPr/>
        <w:t>家族男人的嘲諷</w:t>
      </w:r>
      <w:r>
        <w:rPr/>
        <w:br/>
      </w:r>
      <w:r>
        <w:rPr/>
        <w:t>轉機</w:t>
      </w:r>
      <w:r>
        <w:rPr/>
        <w:br/>
      </w:r>
      <w:r>
        <w:rPr/>
        <w:t>渴望故鄉與自由</w:t>
      </w:r>
      <w:r>
        <w:rPr/>
        <w:br/>
      </w:r>
      <w:r>
        <w:rPr/>
        <w:t>尋求協助</w:t>
      </w:r>
      <w:r>
        <w:rPr/>
        <w:br/>
        <w:br/>
      </w:r>
      <w:r>
        <w:rPr/>
        <w:t>【參．就醫】</w:t>
      </w:r>
      <w:r>
        <w:rPr/>
        <w:br/>
      </w:r>
      <w:r>
        <w:rPr/>
        <w:t>夜奔首都</w:t>
      </w:r>
      <w:r>
        <w:rPr/>
        <w:br/>
      </w:r>
      <w:r>
        <w:rPr/>
        <w:t>在城裡休養</w:t>
      </w:r>
      <w:r>
        <w:rPr/>
        <w:br/>
      </w:r>
      <w:r>
        <w:rPr/>
        <w:t>返回沙漠</w:t>
      </w:r>
      <w:r>
        <w:rPr/>
        <w:br/>
        <w:br/>
      </w:r>
      <w:r>
        <w:rPr/>
        <w:t>【肆．造屋安居】</w:t>
      </w:r>
      <w:r>
        <w:rPr/>
        <w:br/>
      </w:r>
      <w:r>
        <w:rPr/>
        <w:t>託付給孩子們</w:t>
      </w:r>
      <w:r>
        <w:rPr/>
        <w:br/>
      </w:r>
      <w:r>
        <w:rPr/>
        <w:t>狐窩誕生於孩子之手</w:t>
      </w:r>
      <w:r>
        <w:rPr/>
        <w:br/>
      </w:r>
      <w:r>
        <w:rPr/>
        <w:t>貝爸與狐</w:t>
      </w:r>
      <w:r>
        <w:rPr/>
        <w:br/>
        <w:br/>
      </w:r>
      <w:r>
        <w:rPr/>
        <w:t>【伍．不馴】</w:t>
      </w:r>
      <w:r>
        <w:rPr/>
        <w:br/>
      </w:r>
      <w:r>
        <w:rPr/>
        <w:t>滾！</w:t>
      </w:r>
      <w:r>
        <w:rPr/>
        <w:br/>
      </w:r>
      <w:r>
        <w:rPr/>
        <w:t>院子裡的狐腳印</w:t>
      </w:r>
      <w:r>
        <w:rPr/>
        <w:br/>
      </w:r>
      <w:r>
        <w:rPr/>
        <w:t>冬與夏的操心</w:t>
      </w:r>
      <w:r>
        <w:rPr/>
        <w:br/>
      </w:r>
      <w:r>
        <w:rPr/>
        <w:t>出逃</w:t>
      </w:r>
      <w:r>
        <w:rPr/>
        <w:br/>
        <w:br/>
      </w:r>
      <w:r>
        <w:rPr/>
        <w:t>【陸．不容】</w:t>
      </w:r>
      <w:r>
        <w:rPr/>
        <w:br/>
      </w:r>
      <w:r>
        <w:rPr/>
        <w:t>五哥的雞雜碎</w:t>
      </w:r>
      <w:r>
        <w:rPr/>
        <w:br/>
      </w:r>
      <w:r>
        <w:rPr/>
        <w:t>小孩的石頭</w:t>
      </w:r>
      <w:r>
        <w:rPr/>
        <w:br/>
        <w:br/>
      </w:r>
      <w:r>
        <w:rPr/>
        <w:t>【柒．兩相忘】</w:t>
      </w:r>
      <w:r>
        <w:rPr/>
        <w:br/>
      </w:r>
      <w:r>
        <w:rPr/>
        <w:t>殊途</w:t>
      </w:r>
      <w:r>
        <w:rPr/>
        <w:br/>
      </w:r>
      <w:r>
        <w:rPr/>
        <w:t>受傷的自然終究回到自然</w:t>
      </w:r>
      <w:r>
        <w:rPr/>
        <w:br/>
      </w:r>
      <w:r>
        <w:rPr/>
        <w:t>金色沙丘的盡頭</w:t>
      </w:r>
      <w:r>
        <w:rPr/>
        <w:br/>
        <w:br/>
      </w:r>
      <w:r>
        <w:rPr/>
        <w:t>後語</w:t>
      </w:r>
      <w:r>
        <w:rPr/>
        <w:br/>
      </w:r>
      <w:r>
        <w:rPr/>
        <w:t>參考書目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4:32:00Z</dcterms:created>
  <dc:creator>Image</dc:creator>
  <dc:description/>
  <cp:keywords/>
  <dc:language>en-US</dc:language>
  <cp:lastModifiedBy>Dony</cp:lastModifiedBy>
  <cp:lastPrinted>2009-06-25T14:58:00Z</cp:lastPrinted>
  <dcterms:modified xsi:type="dcterms:W3CDTF">2024-07-10T09:35:00Z</dcterms:modified>
  <cp:revision>3</cp:revision>
  <dc:subject/>
  <dc:title>新 书 推 荐</dc:title>
</cp:coreProperties>
</file>