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286385</wp:posOffset>
            </wp:positionV>
            <wp:extent cx="1198245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耳鳴的腦內大革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Er Ming De Nao Nei Da Ge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賴仁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Ren C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●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博客來年度醫療保健暢銷書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TOP1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《耳鳴，是救命的警鈴》、《過敏的大腦》作者重磅力作，揭開耳鳴治療的關鍵密碼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三十年來，專注於耳鳴研究的賴仁淙醫師一再呼籲「耳鳴不是病」，它是大腦發出的求救信號；而令患者感到痛苦的耳鳴，導火線往往來自「高敏感大腦」。由於大腦釋壓系統不斷產生壓力，引發一連串發炎反應，造成偏頭痛、耳鳴、聽損等問題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高敏感大腦患者具有顯著的偏頭痛家族史，尤其是女性在青春期、生產後、更年期時暈眩和耳鳴特別容易發作，成為「漂浮的女人」，焦慮、恐慌也隨之而來；透過荷爾蒙補充療法，能夠改善身體不適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賴醫師從臨床治療中發現，耳鳴、暈眩與偏頭痛之間有著「異曲同病」的關係，偏頭痛體質的耳鳴機率是一般人的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倍，突發性耳聾則是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.2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倍。他與研究團隊領先全球提出「耳蝸性偏頭痛」的革命性觀念，成為慢性耳鳴和突發性耳聾患者的一大福音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我們的大腦與生俱來自我保護的釋壓機制，疼痛會促使大腦強迫「關機」，只要控制睡眠、飲食習慣，改變用藥方式，就能告別耳鳴、暈眩的困擾，重拾健康人生！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賴仁淙醫師</w:t>
      </w:r>
    </w:p>
    <w:p>
      <w:pPr>
        <w:pStyle w:val="Normal"/>
        <w:rPr/>
      </w:pPr>
      <w:r>
        <w:rPr/>
        <w:t>台北醫學院畢業，曾任美國哈佛醫學院耳科及神經耳科研究員、北京大學人民醫院客座教授、台中榮總耳鼻喉科主治醫師、台灣耳鳴學會創會理事長，現任光田綜合醫院耳鼻喉頭頸部部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主張治療耳鳴要「全人思考，以人為本」，盡可能少開藥，減低患者的身體負擔，開設耳鳴特別門診三十年來，診療超過上萬個病例，患者遍及海內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博客來二Ｏ一六年度醫療保健類暢銷書第一名《耳鳴，是救命的警鈴》、二Ｏ一七年度醫療保健類暢銷書第一名《過敏的大腦》，已發行泰文版、韓文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 耳鳴治療的腦內大革命</w:t>
      </w:r>
      <w:r>
        <w:rPr/>
        <w:br/>
      </w:r>
      <w:r>
        <w:rPr/>
        <w:t>前言 </w:t>
      </w:r>
      <w:r>
        <w:rPr>
          <w:rFonts w:eastAsia="Times New Roman"/>
        </w:rPr>
        <w:t xml:space="preserve"> </w:t>
      </w:r>
      <w:r>
        <w:rPr/>
        <w:t> 釋放你的大腦，遠離耳鳴、暈眩</w:t>
      </w:r>
      <w:r>
        <w:rPr/>
        <w:br/>
        <w:t xml:space="preserve">Chapter1  </w:t>
      </w:r>
      <w:r>
        <w:rPr/>
        <w:t>大腦的釋壓機制——頭痛</w:t>
      </w:r>
      <w:r>
        <w:rPr/>
        <w:br/>
        <w:t xml:space="preserve">Chapter2  </w:t>
      </w:r>
      <w:r>
        <w:rPr/>
        <w:t>耳鳴、暈眩、頭痛三部曲</w:t>
      </w:r>
      <w:r>
        <w:rPr/>
        <w:br/>
        <w:t xml:space="preserve">Chapter3  </w:t>
      </w:r>
      <w:r>
        <w:rPr/>
        <w:t>耳鳴，最高級的疼痛</w:t>
      </w:r>
      <w:r>
        <w:rPr/>
        <w:br/>
        <w:t xml:space="preserve">Chapter4  </w:t>
      </w:r>
      <w:r>
        <w:rPr/>
        <w:t>經常被誤解的耳蝸性偏頭痛</w:t>
      </w:r>
      <w:r>
        <w:rPr/>
        <w:br/>
        <w:t xml:space="preserve">Chapter5  </w:t>
      </w:r>
      <w:r>
        <w:rPr/>
        <w:t>事出必有因，慢性耳鳴成因複雜</w:t>
      </w:r>
      <w:r>
        <w:rPr/>
        <w:br/>
        <w:t xml:space="preserve">Chapter6  </w:t>
      </w:r>
      <w:r>
        <w:rPr/>
        <w:t>謹慎用藥，避免不當飲食習慣</w:t>
      </w:r>
      <w:r>
        <w:rPr/>
        <w:br/>
        <w:t xml:space="preserve">Chapter7  </w:t>
      </w:r>
      <w:r>
        <w:rPr/>
        <w:t>睡眠是大腦的防護罩 </w:t>
      </w:r>
      <w:r>
        <w:rPr/>
        <w:br/>
        <w:t xml:space="preserve">Chapter8  </w:t>
      </w:r>
      <w:r>
        <w:rPr/>
        <w:t>荷爾蒙補充療法是耳鳴的救星</w:t>
      </w:r>
      <w:r>
        <w:rPr/>
        <w:br/>
        <w:t xml:space="preserve">Chapter9  </w:t>
      </w:r>
      <w:r>
        <w:rPr/>
        <w:t>耳鳴治療的關鍵密碼</w:t>
      </w:r>
      <w:r>
        <w:rP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請不要再說「跟耳鳴和平共處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6:59:00Z</dcterms:modified>
  <cp:revision>3</cp:revision>
  <dc:subject/>
  <dc:title>新 书 推 荐</dc:title>
</cp:coreProperties>
</file>