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0510</wp:posOffset>
            </wp:positionH>
            <wp:positionV relativeFrom="paragraph">
              <wp:posOffset>364490</wp:posOffset>
            </wp:positionV>
            <wp:extent cx="1331595" cy="177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大氣中醫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內氣流轉，諸疾自平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!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Da Qi Zhong Y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小末醫師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iao Mo Yi S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6.2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分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藥師行者「皮沙士」專序推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以下五個基本健康指標，你都有嗎？</w:t>
      </w:r>
    </w:p>
    <w:p>
      <w:pPr>
        <w:pStyle w:val="Normal"/>
        <w:rPr/>
      </w:pPr>
      <w:r>
        <w:rPr/>
        <w:t>1.</w:t>
      </w:r>
      <w:r>
        <w:rPr/>
        <w:t>頭要涼　</w:t>
      </w:r>
      <w:r>
        <w:rPr/>
        <w:t>2.</w:t>
      </w:r>
      <w:r>
        <w:rPr/>
        <w:t>腳要熱　</w:t>
      </w:r>
      <w:r>
        <w:rPr/>
        <w:t>3.</w:t>
      </w:r>
      <w:r>
        <w:rPr/>
        <w:t>氣要足　</w:t>
      </w:r>
      <w:r>
        <w:rPr/>
        <w:t>4.</w:t>
      </w:r>
      <w:r>
        <w:rPr/>
        <w:t>血要暢　</w:t>
      </w:r>
      <w:r>
        <w:rPr/>
        <w:t>5.</w:t>
      </w:r>
      <w:r>
        <w:rPr/>
        <w:t>便要通</w:t>
      </w:r>
    </w:p>
    <w:p>
      <w:pPr>
        <w:pStyle w:val="Normal"/>
        <w:rPr/>
      </w:pPr>
      <w:r>
        <w:rPr/>
        <w:t>內氣平百病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●</w:t>
      </w:r>
      <w:r>
        <w:rPr/>
        <w:t>拜師藥師行者皮沙士的小末醫師帶你透視健康的根源──「氣」</w:t>
      </w:r>
    </w:p>
    <w:p>
      <w:pPr>
        <w:pStyle w:val="Normal"/>
        <w:rPr/>
      </w:pPr>
      <w:r>
        <w:rPr/>
        <w:t>●</w:t>
      </w:r>
      <w:r>
        <w:rPr/>
        <w:t>以宏觀的中醫觀點重啟自我健康力量，一本為人們帶來無限期待的養生書</w:t>
      </w:r>
    </w:p>
    <w:p>
      <w:pPr>
        <w:pStyle w:val="Normal"/>
        <w:rPr/>
      </w:pPr>
      <w:r>
        <w:rPr/>
        <w:t>●</w:t>
      </w:r>
      <w:r>
        <w:rPr/>
        <w:t>小末醫師幫您畫重點！隨書附贈《開門七件事之中醫生活化》手冊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人體萬象不離內氣，</w:t>
      </w:r>
    </w:p>
    <w:p>
      <w:pPr>
        <w:pStyle w:val="Normal"/>
        <w:rPr/>
      </w:pPr>
      <w:r>
        <w:rPr/>
        <w:t>內氣之根，就是我們身體自行分泌的類固醇！</w:t>
      </w:r>
    </w:p>
    <w:p>
      <w:pPr>
        <w:pStyle w:val="Normal"/>
        <w:rPr/>
      </w:pPr>
      <w:r>
        <w:rPr/>
        <w:t>所有的病，都是氣不足或不暢的病所致，</w:t>
      </w:r>
    </w:p>
    <w:p>
      <w:pPr>
        <w:pStyle w:val="Normal"/>
        <w:rPr/>
      </w:pPr>
      <w:r>
        <w:rPr/>
        <w:t>只要內氣充盈通順了，現在病可去，未來病可防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帶您了解內氣對人體的影響，提供讓內氣茁壯的生活建議與方法！</w:t>
      </w:r>
    </w:p>
    <w:p>
      <w:pPr>
        <w:pStyle w:val="Normal"/>
        <w:rPr/>
      </w:pPr>
      <w:r>
        <w:rPr/>
        <w:t>作息、飲食、四式功法、六種鍛鍊</w:t>
      </w:r>
    </w:p>
    <w:p>
      <w:pPr>
        <w:pStyle w:val="Normal"/>
        <w:rPr/>
      </w:pPr>
      <w:r>
        <w:rPr/>
        <w:t>不分體質年齡，人人可行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ambria Math" w:ascii="Cambria Math" w:hAnsi="Cambria Math"/>
        </w:rPr>
        <w:t>◎</w:t>
      </w:r>
      <w:r>
        <w:rPr/>
        <w:t>內氣充足順暢，才能達到「令人安心」的健康狀態</w:t>
      </w:r>
    </w:p>
    <w:p>
      <w:pPr>
        <w:pStyle w:val="Normal"/>
        <w:rPr/>
      </w:pPr>
      <w:r>
        <w:rPr/>
        <w:t>中醫是「氣」的學問，人體健康與否，端看「內氣」的積累和消耗是否平衡。我們可以將內氣之根看做是身體內的類固醇，所以，要找回基本的健康就要想辨法平衡「內氣」的蓄積與釋放，甚至「內氣」的蓄積必須大於釋放，齊備存量才能應付急症或急用的不時之需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cs="Cambria Math" w:ascii="Cambria Math" w:hAnsi="Cambria Math"/>
        </w:rPr>
        <w:t>◎</w:t>
      </w:r>
      <w:r>
        <w:rPr/>
        <w:t>提供生活中的注意事項和落實方法：體質判斷、作息、飲食、情志、形體</w:t>
      </w:r>
    </w:p>
    <w:p>
      <w:pPr>
        <w:pStyle w:val="Normal"/>
        <w:rPr/>
      </w:pPr>
      <w:r>
        <w:rPr/>
        <w:t>【體質】簡易舌診／脈診判別自己的體質</w:t>
      </w:r>
    </w:p>
    <w:p>
      <w:pPr>
        <w:pStyle w:val="Normal"/>
        <w:rPr/>
      </w:pPr>
      <w:r>
        <w:rPr/>
        <w:t>【作息】晚上</w:t>
      </w:r>
      <w:r>
        <w:rPr/>
        <w:t>11</w:t>
      </w:r>
      <w:r>
        <w:rPr/>
        <w:t>點到凌晨</w:t>
      </w:r>
      <w:r>
        <w:rPr/>
        <w:t>3</w:t>
      </w:r>
      <w:r>
        <w:rPr/>
        <w:t>點未熟睡，就難以補充新的內氣，所以應避免熬夜！</w:t>
      </w:r>
    </w:p>
    <w:p>
      <w:pPr>
        <w:pStyle w:val="Normal"/>
        <w:rPr/>
      </w:pPr>
      <w:r>
        <w:rPr/>
        <w:t>【飲食】醣類、蛋白質、脂肪超重要，應有恰當比例。尤其身體的能量多數須由醣類供給，醣類攝取不足，將影響肺氣不足，亦會影響記憶力。</w:t>
      </w:r>
    </w:p>
    <w:p>
      <w:pPr>
        <w:pStyle w:val="Normal"/>
        <w:rPr/>
      </w:pPr>
      <w:r>
        <w:rPr/>
        <w:t>【情志】緊張是恐懼的變形情緒，會消耗自體類固醇，使得內氣衰敗！</w:t>
      </w:r>
    </w:p>
    <w:p>
      <w:pPr>
        <w:pStyle w:val="Normal"/>
        <w:rPr/>
      </w:pPr>
      <w:r>
        <w:rPr/>
        <w:t>【形體】形體一歪就可能影響全身氣脈運行，本書四式功法、六種鍛鍊教你端正骨架和訓練筋肉張力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例如功法之一「乞丐蹲」：飯後乞丐蹲約</w:t>
      </w:r>
      <w:r>
        <w:rPr/>
        <w:t>15</w:t>
      </w:r>
      <w:r>
        <w:rPr/>
        <w:t>分鐘，是療癒腸胃病的最佳功法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例如鍛鍊之一「縮下巴」：縮下巴超重要，縮下巴使頸椎排列正常，才能保持咽喉部氣管、食道、頸神經、椎動脈、脊髓液等之通暢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特色</w:t>
      </w:r>
    </w:p>
    <w:p>
      <w:pPr>
        <w:pStyle w:val="Normal"/>
        <w:rPr/>
      </w:pPr>
      <w:r>
        <w:rPr/>
        <w:t> </w:t>
      </w:r>
      <w:r>
        <w:rPr/>
        <w:t>我們需要的不只是一時的靈丹妙藥，而是一套長久維持健康的方法</w:t>
      </w:r>
    </w:p>
    <w:p>
      <w:pPr>
        <w:pStyle w:val="Normal"/>
        <w:rPr/>
      </w:pPr>
      <w:r>
        <w:rPr/>
        <w:t>──</w:t>
      </w:r>
      <w:r>
        <w:rPr/>
        <w:t>蓄積內氣，保持身體水土，生病了也能自平而不留疾！</w:t>
      </w:r>
    </w:p>
    <w:p>
      <w:pPr>
        <w:pStyle w:val="Normal"/>
        <w:rPr/>
      </w:pPr>
      <w:r>
        <w:rPr/>
        <w:t>1.</w:t>
      </w:r>
      <w:r>
        <w:rPr/>
        <w:t>作者於中醫之路持續精進，拜師藥師行者「皮沙士」，全書亦由老師逐字審定。</w:t>
      </w:r>
    </w:p>
    <w:p>
      <w:pPr>
        <w:pStyle w:val="Normal"/>
        <w:rPr/>
      </w:pPr>
      <w:r>
        <w:rPr/>
        <w:t>2.</w:t>
      </w:r>
      <w:r>
        <w:rPr/>
        <w:t>本書化繁為簡，用現代白話解釋中醫名詞和核心觀念。一語道破人體健康平衡的祕密──內氣充足暢通。</w:t>
      </w:r>
    </w:p>
    <w:p>
      <w:pPr>
        <w:pStyle w:val="Normal"/>
        <w:rPr/>
      </w:pPr>
      <w:r>
        <w:rPr/>
        <w:t>3.</w:t>
      </w:r>
      <w:r>
        <w:rPr/>
        <w:t>中醫是一種妙而不玄的生活學問，本書從作息、飲食、情志、形體四大面向的方法教您補住氣、通行氣。例如：晚上</w:t>
      </w:r>
      <w:r>
        <w:rPr/>
        <w:t>7</w:t>
      </w:r>
      <w:r>
        <w:rPr/>
        <w:t>點～</w:t>
      </w:r>
      <w:r>
        <w:rPr/>
        <w:t>11</w:t>
      </w:r>
      <w:r>
        <w:rPr/>
        <w:t>點臟腑時間走到脾與肺，是營養吸收最好的時候，所以晚餐是維持健康最重要的一餐，絕不可因任何理由而偏廢。</w:t>
      </w:r>
    </w:p>
    <w:p>
      <w:pPr>
        <w:pStyle w:val="Normal"/>
        <w:rPr/>
      </w:pPr>
      <w:r>
        <w:rPr/>
        <w:t>4.</w:t>
      </w:r>
      <w:r>
        <w:rPr/>
        <w:t>提供簡易診斷體質的方法，一般人也能判斷自己與家人的身體狀況：舌診、脈診、腹診、觀察二便和流汗狀態等等。</w:t>
      </w:r>
    </w:p>
    <w:p>
      <w:pPr>
        <w:pStyle w:val="Normal"/>
        <w:rPr>
          <w:rFonts w:eastAsia="新細明體;PMingLiU"/>
          <w:lang w:eastAsia="zh-TW"/>
        </w:rPr>
      </w:pPr>
      <w:r>
        <w:rPr/>
        <w:t>5.</w:t>
      </w:r>
      <w:r>
        <w:rPr/>
        <w:t>隨書附贈《開門七件事之中醫生活化》手冊：柴米油鹽醬醋茶七件事看似平常，實際上有其須注意之處，如何使用得當成為養生大智慧，請詳閱這本七事指南。</w:t>
      </w:r>
      <w:r>
        <w:rPr/>
        <w:br/>
        <w:br/>
      </w:r>
      <w:r>
        <w:rPr/>
        <w:t>好評推薦</w:t>
      </w:r>
      <w:r>
        <w:rPr/>
        <w:br/>
      </w:r>
      <w:r>
        <w:rPr/>
        <w:t>「簡明小書，淺顯文字，若能細細體會微言大義，或可撥開煙雨濛濛的中醫迷霧。」──藥師行者　皮沙士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小末醫師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治病求本　診病審末　防病祈未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中國醫藥大學畢業後，深感所學不精，因緣際會下，拜師藥師行者「皮沙士」，重新習得中醫奧妙以及中西醫的巧妙結合，並以皮老師所勉「於諸病苦為作良醫，於失道者示其正路」為志向，現於台南執業中醫。</w:t>
      </w:r>
    </w:p>
    <w:p>
      <w:pPr>
        <w:pStyle w:val="Normal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ascii="Arial" w:hAnsi="Arial" w:cs="Arial"/>
          <w:color w:val="232323"/>
          <w:sz w:val="20"/>
          <w:szCs w:val="20"/>
          <w:shd w:fill="FFFFFF" w:val="clear"/>
        </w:rPr>
        <w:t>推薦序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片片白雲催犢還──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回歸氣的高度，看中醫、學中醫、愛上中醫、展現中醫／藥師行者皮沙士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新版自序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第</w:t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1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章</w:t>
      </w:r>
      <w:r>
        <w:rPr>
          <w:rStyle w:val="StrongEmphasis"/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氣與中醫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1-1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中醫是什麼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1-2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氣是什麼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1-3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一氣流行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萬氣一元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流行全身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二分陰陽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陽主陰從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化生氣血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周身運行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五行藏象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內藏訊息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真氣盈縮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蓄積釋放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1-4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正邪虛實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正虛邪實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四虛多實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陰陽虛實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第</w:t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2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章</w:t>
      </w:r>
      <w:r>
        <w:rPr>
          <w:rStyle w:val="StrongEmphasis"/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大氣中醫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2-1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行住本末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何謂行住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‧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住氣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‧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行氣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3-2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一根二本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3-3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三幹三枝葉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三主幹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三分枝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三葉脈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3-4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通補開潛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通行補住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開展潛陽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廻圈無窮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‧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通補不二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‧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開潛不二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‧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大小不二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第</w:t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3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章</w:t>
      </w:r>
      <w:r>
        <w:rPr>
          <w:rStyle w:val="StrongEmphasis"/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體質簡判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辨證提要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3-1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辨寒熱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熱性體質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寒性體質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寒熱夾雜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3-2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辨虛實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實證與虛證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虛實夾雜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心律總司令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總按辨脈勢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4-3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辨表裡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表證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裡證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半表半裡證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簡易腹診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3-4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辨真假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如何判斷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正治與反治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3-5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病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陰陽總綱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第</w:t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4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章</w:t>
      </w:r>
      <w:r>
        <w:rPr>
          <w:rStyle w:val="StrongEmphasis"/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真氣盈縮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4-1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作息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盈：使內氣充盈蓄積的作息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縮：讓內氣流失損耗的作息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4-2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飲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盈：補益充盈內氣的飲食習慣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縮：消耗流失內氣的飲食習慣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4-3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情志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盈：使內氣增加的情志管理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縮：讓內氣衰敗的不當情志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4-4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形體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盈：使內氣循行順暢的外在方法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‧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鍛鍊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1.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天下第一拍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‧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鍛鍊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2.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滾大竹筒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‧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鍛鍊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3.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鬆薦椎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‧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鍛鍊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4.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縮下巴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‧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鍛鍊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5.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開胸利膈、推動氣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‧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鍛鍊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6.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正確的保暖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‧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有助於氣歸丹田的四式功法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【功法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1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】平舉樁（附：抱元樁）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【功法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2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】乞丐蹲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【功法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3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】跨鶴座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【功法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4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】敲丹田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縮：讓內氣外瘀塞耗損的外在因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‧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慢性疼痛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‧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形寒飲冷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‧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內外邪熱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‧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不當運動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尾聲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1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7-11T07:03:00Z</dcterms:modified>
  <cp:revision>4</cp:revision>
  <dc:subject/>
  <dc:title>新 书 推 荐</dc:title>
</cp:coreProperties>
</file>