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7-16T09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E1FC9A9347BE93E30359EDEBE7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