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7-16T10:1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FBDCCD41400E80C86A79CFD276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