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3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7-25T10:19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E6CBA39B7477C9A6701B17F87837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