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7-25T10:2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6CBA39B7477C9A6701B17F8783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