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6840</wp:posOffset>
            </wp:positionH>
            <wp:positionV relativeFrom="paragraph">
              <wp:posOffset>154305</wp:posOffset>
            </wp:positionV>
            <wp:extent cx="1363345" cy="2117725"/>
            <wp:effectExtent l="0" t="0" r="0" b="0"/>
            <wp:wrapTight wrapText="bothSides">
              <wp:wrapPolygon edited="0">
                <wp:start x="21541" y="0"/>
                <wp:lineTo x="-57" y="0"/>
                <wp:lineTo x="-57" y="21578"/>
                <wp:lineTo x="21541" y="21578"/>
                <wp:lineTo x="0" y="21578"/>
                <wp:lineTo x="21600" y="21578"/>
                <wp:lineTo x="21600" y="0"/>
                <wp:lineTo x="0" y="0"/>
                <wp:lineTo x="21541" y="0"/>
              </wp:wrapPolygon>
            </wp:wrapTight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未完成的女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UNFINISHED WO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byn David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G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非小说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HORTLISTED FOR THE ABIA 202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ELECTED AS A BOOK OF THE YEAR BY THE GUARDIAN AUSTRAL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77</w:t>
      </w:r>
      <w:r>
        <w:rPr>
          <w:color w:val="000000"/>
          <w:szCs w:val="21"/>
        </w:rPr>
        <w:t>年，还只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岁的罗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戴维森（</w:t>
      </w:r>
      <w:r>
        <w:rPr>
          <w:color w:val="000000"/>
          <w:szCs w:val="21"/>
        </w:rPr>
        <w:t>Robyn Davidson</w:t>
      </w:r>
      <w:r>
        <w:rPr>
          <w:color w:val="000000"/>
          <w:szCs w:val="21"/>
        </w:rPr>
        <w:t>）带着一只狗和四只骆驼出发，穿越</w:t>
      </w:r>
      <w:r>
        <w:rPr>
          <w:color w:val="000000"/>
          <w:szCs w:val="21"/>
        </w:rPr>
        <w:t>1700</w:t>
      </w:r>
      <w:r>
        <w:rPr>
          <w:color w:val="000000"/>
          <w:szCs w:val="21"/>
        </w:rPr>
        <w:t>英里的澳大利亚沙漠到达海边。这项事业将使她举世闻名。是什么让一个年轻女子走上了这样一条令人兴奋，但又危险又孤独的道路？是什么让她继续走下去，她又留下了什么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《未完成的女人》中，戴维森踏上了另一段未知领域的旅程：过去。在迷人的文字中，她回忆起战后澳大利亚的童年：一个孤零零的牛场，四周都是铁丝网，一座名为马拉巴的房子——她的父亲在那里剪羊毛，女儿们在羊毛压印机上把羊毛压印出来，罗宾的妹妹骑着马去上学，绿色的地毯蛇在天花板的椽子上闪闪发亮，房子里回荡着母亲弹钢琴的声音。还有摩顿的郊区——一天下午，罗宾从学校回到家，发现她母亲的音乐永远停止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澳大利亚的沙漠到印度的山脉，从悉尼的露宿到伦敦的文学盛宴，《未完成的女人》讲述了一对母女穿越时空的故事：她们的绝望和生存，以及她们与这片土地和风景之间牢不可破的纽带，这片土地和风景将定义她们，给她们留下疤痕，也治愈她们。愤怒、勇敢、悲伤和永远美丽，这是一个充满力量的故事，讲述了冒险、流亡、归乡——以及一个不妥协地追求自由的生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57785</wp:posOffset>
            </wp:positionV>
            <wp:extent cx="841375" cy="841375"/>
            <wp:effectExtent l="0" t="0" r="0" b="0"/>
            <wp:wrapTight wrapText="bothSides">
              <wp:wrapPolygon edited="0">
                <wp:start x="21527" y="0"/>
                <wp:lineTo x="-72" y="0"/>
                <wp:lineTo x="-72" y="21528"/>
                <wp:lineTo x="21527" y="21599"/>
                <wp:lineTo x="0" y="21599"/>
                <wp:lineTo x="21527" y="21528"/>
                <wp:lineTo x="21527" y="0"/>
                <wp:lineTo x="0" y="0"/>
                <wp:lineTo x="21527" y="0"/>
              </wp:wrapPolygon>
            </wp:wrapTight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罗宾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戴维森（</w:t>
      </w:r>
      <w:r>
        <w:rPr>
          <w:b/>
          <w:bCs/>
          <w:color w:val="000000"/>
          <w:szCs w:val="21"/>
        </w:rPr>
        <w:t>Robyn Davids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出生在昆士兰的一个养牛场。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末，她去了悉尼，然后回到布里斯班学习，然后去了爱丽丝泉，在那里她经历了一系列故事，这些故事后来形成了她的国际畅销回忆录《记忆》（</w:t>
      </w:r>
      <w:r>
        <w:rPr>
          <w:color w:val="000000"/>
          <w:szCs w:val="21"/>
        </w:rPr>
        <w:t>Tracks</w:t>
      </w:r>
      <w:r>
        <w:rPr>
          <w:color w:val="000000"/>
          <w:szCs w:val="21"/>
        </w:rPr>
        <w:t>）。从那以后，她四处旅行，在伦敦、纽约和印度生活过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初，她随印度西北部的游牧民族一起迁徙，并写了一些关于游牧民族的文章。她现在住在墨尔本，但每年有几个月在喜马拉雅山脉度过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一个冒险家曲折的一生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《泰晤士报》（</w:t>
      </w:r>
      <w:r>
        <w:rPr>
          <w:i/>
          <w:color w:val="000000"/>
          <w:szCs w:val="21"/>
        </w:rPr>
        <w:t>The Times</w:t>
      </w:r>
      <w:r>
        <w:rPr>
          <w:color w:val="000000"/>
          <w:szCs w:val="21"/>
        </w:rPr>
        <w:t>）</w:t>
      </w:r>
    </w:p>
    <w:p>
      <w:pPr>
        <w:pStyle w:val="Normal"/>
        <w:ind w:righ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是一本惊人的、精彩的回忆录，讲述了一种非凡的人生。”</w:t>
      </w:r>
    </w:p>
    <w:p>
      <w:pPr>
        <w:pStyle w:val="Normal"/>
        <w:tabs>
          <w:tab w:val="clear" w:pos="420"/>
          <w:tab w:val="left" w:pos="8080" w:leader="none"/>
        </w:tabs>
        <w:ind w:right="420" w:firstLine="42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亨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什（</w:t>
      </w:r>
      <w:r>
        <w:rPr>
          <w:color w:val="000000"/>
          <w:szCs w:val="21"/>
        </w:rPr>
        <w:t>Henry Marsh</w:t>
      </w:r>
      <w:r>
        <w:rPr>
          <w:color w:val="000000"/>
          <w:szCs w:val="21"/>
        </w:rPr>
        <w:t>），《医生的抉择》（</w:t>
      </w:r>
      <w:r>
        <w:rPr>
          <w:color w:val="000000"/>
          <w:szCs w:val="21"/>
        </w:rPr>
        <w:t>DO NO HARM</w:t>
      </w:r>
      <w:r>
        <w:rPr>
          <w:color w:val="000000"/>
          <w:szCs w:val="21"/>
        </w:rPr>
        <w:t>）一书的作者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令人兴奋而复杂，充满洞察力和幽默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——《观察家》（</w:t>
      </w:r>
      <w:r>
        <w:rPr>
          <w:i/>
          <w:color w:val="000000"/>
          <w:szCs w:val="21"/>
        </w:rPr>
        <w:t>Spectator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迷人、神奇、清晰，就像夜空中明亮的星座。”</w:t>
      </w:r>
    </w:p>
    <w:p>
      <w:pPr>
        <w:pStyle w:val="Normal"/>
        <w:ind w:right="420"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《悉尼先驱晨报》（</w:t>
      </w:r>
      <w:r>
        <w:rPr>
          <w:i/>
          <w:color w:val="000000"/>
          <w:szCs w:val="21"/>
        </w:rPr>
        <w:t>Sydney Morning Herald</w:t>
      </w:r>
      <w:r>
        <w:rPr>
          <w:color w:val="000000"/>
          <w:szCs w:val="21"/>
        </w:rPr>
        <w:t>）</w:t>
      </w:r>
    </w:p>
    <w:p>
      <w:pPr>
        <w:pStyle w:val="Normal"/>
        <w:ind w:righ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8-08T07:0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A5063C5594FBF800440158E62E3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