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5455</wp:posOffset>
            </wp:positionH>
            <wp:positionV relativeFrom="paragraph">
              <wp:posOffset>277495</wp:posOffset>
            </wp:positionV>
            <wp:extent cx="1144270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觀光旅遊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京都百年老舖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ng Du Bai Nian Lao P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柯珊珊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Ke Shan Sh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7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本書將帶領讀者穿越時光，</w:t>
      </w:r>
      <w:r>
        <w:rPr/>
        <w:br/>
      </w:r>
      <w:r>
        <w:rPr/>
        <w:t>探索京都職人幾百年傳承下來獨有的細致雋永，</w:t>
      </w:r>
      <w:r>
        <w:rPr/>
        <w:br/>
      </w:r>
      <w:r>
        <w:rPr/>
        <w:t>是造訪京都時不可錯過的良伴。</w:t>
      </w:r>
    </w:p>
    <w:p>
      <w:pPr>
        <w:pStyle w:val="Normal"/>
        <w:rPr/>
      </w:pPr>
      <w:r>
        <w:rPr/>
        <w:br/>
      </w:r>
      <w:r>
        <w:rPr/>
        <w:t>「京都」流露出的獨特古典氣息，一直深受旅客的青睞。其迷人之處，除了作為日本首都與皇居五百年多，保留了豐厚的歷史文化與古宅建築；與常民生活息息相關的老舖，也是遊覽京都時不可錯過的。</w:t>
      </w:r>
      <w:r>
        <w:rPr/>
        <w:br/>
        <w:br/>
      </w:r>
      <w:r>
        <w:rPr/>
        <w:t>本書作者特別親自至京都，採訪當地超過百年以上的老舖，從日常生活的食衣用品，到更為講究的藝術工藝，希望讀者探訪京都時，能藉由這些能夠傳承數百年，經由歲月累積淬煉出的京都品牌，對京都有更深入更深刻的認識。</w:t>
      </w:r>
      <w:r>
        <w:rPr/>
        <w:br/>
        <w:br/>
      </w:r>
      <w:r>
        <w:rPr/>
        <w:t>誠摯推薦</w:t>
      </w:r>
      <w:r>
        <w:rPr/>
        <w:br/>
      </w:r>
      <w:r>
        <w:rPr/>
        <w:t>大塚太太—旅日生活作家</w:t>
      </w:r>
      <w:r>
        <w:rPr/>
        <w:br/>
      </w:r>
      <w:r>
        <w:rPr/>
        <w:t>王軍凱—非凡新聞《</w:t>
      </w:r>
      <w:r>
        <w:rPr/>
        <w:t>NEWS</w:t>
      </w:r>
      <w:r>
        <w:rPr/>
        <w:t>金探號》節目主持人</w:t>
      </w:r>
      <w:r>
        <w:rPr/>
        <w:br/>
      </w:r>
      <w:r>
        <w:rPr/>
        <w:t>李清志—建築學者</w:t>
      </w:r>
      <w:r>
        <w:rPr/>
        <w:t>/</w:t>
      </w:r>
      <w:r>
        <w:rPr/>
        <w:t>都市偵探</w:t>
      </w:r>
      <w:r>
        <w:rPr/>
        <w:t>/</w:t>
      </w:r>
      <w:r>
        <w:rPr/>
        <w:t>作家</w:t>
      </w:r>
      <w:r>
        <w:rPr/>
        <w:br/>
      </w:r>
      <w:r>
        <w:rPr/>
        <w:t>馮宇—</w:t>
      </w:r>
      <w:r>
        <w:rPr/>
        <w:t>IF OFFICE</w:t>
      </w:r>
      <w:r>
        <w:rPr/>
        <w:t>設計公司社長</w:t>
      </w:r>
      <w:r>
        <w:rPr/>
        <w:br/>
      </w:r>
      <w:r>
        <w:rPr/>
        <w:t>溫小平—作家</w:t>
      </w:r>
      <w:r>
        <w:rPr/>
        <w:t>/</w:t>
      </w:r>
      <w:r>
        <w:rPr/>
        <w:t>廣播節目主持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柯珊珊</w:t>
      </w:r>
      <w:r>
        <w:rPr/>
        <w:br/>
      </w:r>
      <w:r>
        <w:rPr/>
        <w:t>淡江大學日文系畢，曾至東京進修社會情報年餘。</w:t>
      </w:r>
      <w:r>
        <w:rPr/>
        <w:br/>
      </w:r>
      <w:r>
        <w:rPr/>
        <w:t>曾擔任旅遊雜誌採訪編輯、旅遊出版物日本線採訪主編、日本生活用品品牌副</w:t>
      </w:r>
      <w:r>
        <w:rPr/>
        <w:br/>
      </w:r>
      <w:r>
        <w:rPr/>
        <w:t>理與企管顧問公司日籍社長特助等職務。目前專職在台日企業經營諮詢顧問與寫書。</w:t>
      </w:r>
      <w:r>
        <w:rPr/>
        <w:br/>
      </w:r>
      <w:r>
        <w:rPr/>
        <w:t>著作有《日本，</w:t>
      </w:r>
      <w:r>
        <w:rPr/>
        <w:t>SoDesu</w:t>
      </w:r>
      <w:r>
        <w:rPr/>
        <w:t>》、《</w:t>
      </w:r>
      <w:r>
        <w:rPr/>
        <w:t>Japan Style</w:t>
      </w:r>
      <w:r>
        <w:rPr/>
        <w:t>》、《歡迎光臨！幸福株式會社》、《日本創意學》、《美好生活，</w:t>
      </w:r>
      <w:r>
        <w:rPr/>
        <w:t>ENTER</w:t>
      </w:r>
      <w:r>
        <w:rPr/>
        <w:t>》與《</w:t>
      </w:r>
      <w:r>
        <w:rPr/>
        <w:t>Japan Style</w:t>
      </w:r>
      <w:r>
        <w:rPr/>
        <w:t>商機力》等。</w:t>
      </w:r>
      <w:r>
        <w:rPr/>
        <w:br/>
      </w:r>
      <w:r>
        <w:rPr/>
        <w:t>走過亞澳美歐十多個國家，日本仍是最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作者序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一</w:t>
      </w:r>
      <w:r>
        <w:rPr>
          <w:rStyle w:val="StrongEmphasis"/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‧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絕妙滋味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茶與糕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一保堂—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秉持優雅貴族風格與專一理念傳承的茶葉王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鶴屋吉信—結合傳統與創新的和菓子殿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綠壽庵清水—日本唯一的金平糖精品老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上林春松本店—和洋折衷的一流茶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鍵善良房—開設美術館的和菓子老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福壽園—推廣茶業文化的全方位天地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中村藤吉—以宇治抹茶聞名的老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進進堂—永遠追求進化的法風麵包集團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酒與料理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玉乃光酒造—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傳承日本酒醍醐味的三百多年大藏元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菱岩—歷史悠久的懷石便當老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順正—以湯葉豆腐料理起家的料亭老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總本家松葉本店—蕎麥麵與烏龍麵的老字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和久傳—連稻米也自行栽種的頂級料亭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三嶋亭—和牛老饕不能錯過的老牌餐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菊乃井—傳統與革新並重的一流料亭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京極かねよ—日本第一的京都鰻魚飯老舖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食材與調味料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半兵衛麩—京料理重要元素的麩老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原了郭—帶來美好滋味的調味粉世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松島屋本店—日本飲食不可或缺的柴魚昆布老字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八百三—耐人尋味的柚子味噌老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山中油店—讓人健康又美麗的好油專門店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土井志ば漬本舖—最天然的醃漬物專家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二</w:t>
      </w:r>
      <w:r>
        <w:rPr>
          <w:rStyle w:val="StrongEmphasis"/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‧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景仰傳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ゑり善—屹立四百多年的京和服屋先驅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薰玉堂—日本最古老的御香製造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吉田源之丞—工藝境界的佛教用品世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雲母唐長—日本唯一的極致和紙老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細尾株式會社—世界唯一的西陣織殿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玄妙庵—美景盡收眼底的頂級溫泉旅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大石天狗堂—守護京之雅的傳統紙牌屋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三</w:t>
      </w:r>
      <w:r>
        <w:rPr>
          <w:rStyle w:val="StrongEmphasis"/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‧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極致工藝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朝日堂—日本首屈一指的京清水燒陶瓷器寶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開化堂—紅到歐美的日本頂級手造茶筒專門店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公長齋小菅—把竹子發揚光大的工藝品專家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小刀屋忠兵衛—美輪美奐的頂級京人形園地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象彥—固守傳統也向世界前進的漆器老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高橋提灯—五花八門的紙燈籠專家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宮脇賣扇庵—洋溢傳統美的京扇子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箱藤商店—琳瑯滿目的桐木盒收納世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竹影堂—擅長製作又懂經營的金屬工藝老舖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四</w:t>
      </w:r>
      <w:r>
        <w:rPr>
          <w:rStyle w:val="StrongEmphasis"/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‧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美好本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永樂屋—將手拭巾發展到極致的一流棉布商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紙司柿本—販賣紙、紙製品與出版書刊書的天地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花政—妝點生活的美麗花卉世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市原平兵衛商店—工藝品般的筷子專賣老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內藤商店—把棕刷掃帚發揚光大的老店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馬場染工業—黑得有深度的京黑染老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福井德製疊店—技術信譽並重的人氣榻榻米老店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木村櫻士堂—目不暇給的和風雜貨天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彩雲堂—低調但極致的日本畫材老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よーじや—不斷進化的美妝保養品高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長者湯—昭和風的京都人氣澡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洛中高岡屋—超專業的坐墊製作達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8-12T02:12:00Z</dcterms:modified>
  <cp:revision>3</cp:revision>
  <dc:subject/>
  <dc:title>新 书 推 荐</dc:title>
</cp:coreProperties>
</file>