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635</wp:posOffset>
            </wp:positionH>
            <wp:positionV relativeFrom="paragraph">
              <wp:posOffset>325120</wp:posOffset>
            </wp:positionV>
            <wp:extent cx="1220470" cy="174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可憐的小東西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Ke Lian De Xiao Dong X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劉思坊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u Si F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4.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2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實如此殘忍，你我皆廢物</w:t>
      </w:r>
    </w:p>
    <w:p>
      <w:pPr>
        <w:pStyle w:val="Normal"/>
        <w:rPr/>
      </w:pPr>
      <w:r>
        <w:rPr/>
        <w:t>無法脫胎換骨，就等著粉身碎骨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看海外展翅高飛的女人們，卸去華麗外衣</w:t>
      </w:r>
    </w:p>
    <w:p>
      <w:pPr>
        <w:pStyle w:val="Normal"/>
        <w:rPr/>
      </w:pPr>
      <w:r>
        <w:rPr/>
        <w:t>如何苦海求生，活成可憐的小東西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越是掙扎，越是下墜，找不到起點，望不到終點，這就是失敗者的宿命，然而即便是精英，也有自殘形穢的時候。林榮三小說獎得主劉思坊，以十一篇怪誕的短篇小說，犀利演繹在不同國界游移的失敗者的集體焦慮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〈校園巡禮〉、〈娜娜〉書寫海外安居的夢想有多大，幻滅下沉的力道就更逼人，道出難以啟齒的不堪，〈倫敦霧〉女主角安逸自在，因外貌國籍，被視為生物鏈裡的浮游生物。〈六月來了〉、〈畢業旅行〉、〈是誰在敲門〉、〈四小天鵝〉個性身分年齡懸殊的女子，角力暗湧、相嫉相羨，在制衡妥協下掀開假面，原來，不論凡胎或聖體，你我皆</w:t>
      </w:r>
      <w:r>
        <w:rPr/>
        <w:t>loser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現實如此殘酷，廢物只能顧影自憐進入魔幻世界，〈可憐的小東西〉山中行車，瞬間失去電波信號，霧起霧散，日日留下不同的動物屍體，羽鷹、浣熊、迷途的貓，如棄敝屣，其中也包含失業的主角。雜魚〈朱文錦〉，汗水蒸餾成池，被泡爛的朱文錦，夜裡驚見鄰室天花板吊著室友的白玉雙腿，停不了的敵意與幻想，誰會先被吞噬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作者企圖鬆動輸與贏的二元論述，將失敗者／廢物（</w:t>
      </w:r>
      <w:r>
        <w:rPr/>
        <w:t>loser</w:t>
      </w:r>
      <w:r>
        <w:rPr/>
        <w:t>），定義為失去（</w:t>
      </w:r>
      <w:r>
        <w:rPr/>
        <w:t>lose</w:t>
      </w:r>
      <w:r>
        <w:rPr/>
        <w:t>）過什麼的人，以及在國界移動中迷失（</w:t>
      </w:r>
      <w:r>
        <w:rPr/>
        <w:t>lost</w:t>
      </w:r>
      <w:r>
        <w:rPr/>
        <w:t>）的人。聚焦跨國界、跨文化的女性群像，她們背負華麗外衣，卻在他鄉活得透明而平凡，迷失在弱肉強食的殘忍世界裡，人鬼不分，彼此依存競爭，各有難解宿命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劉思坊</w:t>
      </w:r>
    </w:p>
    <w:p>
      <w:pPr>
        <w:pStyle w:val="Normal"/>
        <w:rPr>
          <w:rFonts w:eastAsia="新細明體;PMingLiU"/>
          <w:lang w:eastAsia="zh-TW"/>
        </w:rPr>
      </w:pPr>
      <w:r>
        <w:rPr/>
        <w:t>出生於臺灣臺北市，加州大學爾灣分校東亞文學博士，副修性別研究。現居紐約布魯克林，於紐約市杭特大學教授臺灣文學與中文。小說曾獲林榮三文學獎、全國學生文學獎、夢花文學獎、道南文學獎等。英文散文曾於</w:t>
      </w:r>
      <w:r>
        <w:rPr/>
        <w:t>The Vassar Review</w:t>
      </w:r>
      <w:r>
        <w:rPr/>
        <w:t>刊登，中文散文獲選入《我們這一代：七年級作家》。常為《幼獅文藝》、《聯合文學》等書寫異國藝文資訊。著有散文集《躲貓貓》。</w:t>
      </w:r>
      <w:r>
        <w:rPr/>
        <w:br/>
      </w:r>
      <w:r>
        <w:rPr/>
        <w:t>喜歡研究小說書寫技藝，身上隨時有胡椒噴霧以外，還有各種紀錄靈感的工具。喜歡攝影，但不愛逆光。全程馬拉松訓練中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〔推薦序〕她正在和只有她看得見的鬼抗衡／陳允元</w:t>
      </w:r>
    </w:p>
    <w:p>
      <w:pPr>
        <w:pStyle w:val="Normal"/>
        <w:rPr/>
      </w:pPr>
      <w:r>
        <w:rPr/>
        <w:t>四小天鵝</w:t>
      </w:r>
    </w:p>
    <w:p>
      <w:pPr>
        <w:pStyle w:val="Normal"/>
        <w:rPr/>
      </w:pPr>
      <w:r>
        <w:rPr/>
        <w:t>是誰在敲門</w:t>
      </w:r>
    </w:p>
    <w:p>
      <w:pPr>
        <w:pStyle w:val="Normal"/>
        <w:rPr/>
      </w:pPr>
      <w:r>
        <w:rPr/>
        <w:t>六月來了</w:t>
      </w:r>
    </w:p>
    <w:p>
      <w:pPr>
        <w:pStyle w:val="Normal"/>
        <w:rPr/>
      </w:pPr>
      <w:r>
        <w:rPr/>
        <w:t>Trip Nice a Have</w:t>
      </w:r>
    </w:p>
    <w:p>
      <w:pPr>
        <w:pStyle w:val="Normal"/>
        <w:rPr/>
      </w:pPr>
      <w:r>
        <w:rPr/>
        <w:t>畢業旅行</w:t>
      </w:r>
    </w:p>
    <w:p>
      <w:pPr>
        <w:pStyle w:val="Normal"/>
        <w:rPr/>
      </w:pPr>
      <w:r>
        <w:rPr/>
        <w:t>倫敦霧</w:t>
      </w:r>
    </w:p>
    <w:p>
      <w:pPr>
        <w:pStyle w:val="Normal"/>
        <w:rPr/>
      </w:pPr>
      <w:r>
        <w:rPr/>
        <w:t>娜娜</w:t>
      </w:r>
    </w:p>
    <w:p>
      <w:pPr>
        <w:pStyle w:val="Normal"/>
        <w:rPr/>
      </w:pPr>
      <w:r>
        <w:rPr/>
        <w:t>可憐的小東西</w:t>
      </w:r>
    </w:p>
    <w:p>
      <w:pPr>
        <w:pStyle w:val="Normal"/>
        <w:rPr/>
      </w:pPr>
      <w:r>
        <w:rPr/>
        <w:t>校園巡禮</w:t>
      </w:r>
    </w:p>
    <w:p>
      <w:pPr>
        <w:pStyle w:val="Normal"/>
        <w:rPr/>
      </w:pPr>
      <w:r>
        <w:rPr/>
        <w:t>朱文錦</w:t>
      </w:r>
    </w:p>
    <w:p>
      <w:pPr>
        <w:pStyle w:val="Normal"/>
        <w:rPr>
          <w:rFonts w:eastAsia="新細明體;PMingLiU"/>
          <w:lang w:eastAsia="zh-TW"/>
        </w:rPr>
      </w:pPr>
      <w:r>
        <w:rPr/>
        <w:t>失敗者的家族相簿</w:t>
      </w:r>
    </w:p>
    <w:p>
      <w:pPr>
        <w:pStyle w:val="Normal"/>
        <w:rPr/>
      </w:pPr>
      <w:r>
        <w:rPr/>
        <w:t>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0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8-12T02:09:00Z</dcterms:modified>
  <cp:revision>3</cp:revision>
  <dc:subject/>
  <dc:title>新 书 推 荐</dc:title>
</cp:coreProperties>
</file>