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12T08:11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E327ABE74497BAE3ABF8517AEA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