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3995</wp:posOffset>
            </wp:positionH>
            <wp:positionV relativeFrom="paragraph">
              <wp:posOffset>330835</wp:posOffset>
            </wp:positionV>
            <wp:extent cx="1388110" cy="188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旅遊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突尼西亞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Tu Ni Xi Y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林婉美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n Wan Me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8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3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非洲北海岸的西部地區稱為馬格里布（</w:t>
      </w:r>
      <w:r>
        <w:rPr/>
        <w:t>Maghreb</w:t>
      </w:r>
      <w:r>
        <w:rPr/>
        <w:t>），包括突尼西亞、阿爾及利亞與摩洛哥三國。在近代化的過程中，突尼西亞可說是付出代價最少，取得成果最大的佼佼者。</w:t>
      </w:r>
      <w:r>
        <w:rPr/>
        <w:t>1956</w:t>
      </w:r>
      <w:r>
        <w:rPr/>
        <w:t>年春突尼西亞建國，擺脫法國殖民統治，隨即在</w:t>
      </w:r>
      <w:r>
        <w:rPr/>
        <w:t>8</w:t>
      </w:r>
      <w:r>
        <w:rPr/>
        <w:t>月份制訂《個人地位法典》，大幅提高女性的法律地位，禁止一夫多妻、丈夫片面休妻，確立母親的監護權、女性的繼承權等，立即使突尼西亞成為最注重兩性平等的阿拉伯國家，也成為衡量其他類似國家法律與社會狀況的指標。</w:t>
      </w:r>
      <w:r>
        <w:rPr/>
        <w:br/>
        <w:br/>
      </w:r>
      <w:r>
        <w:rPr/>
        <w:t>突尼西亞，</w:t>
      </w:r>
      <w:r>
        <w:rPr/>
        <w:br/>
      </w:r>
      <w:r>
        <w:rPr/>
        <w:t>作為一個地中海沿岸國家、阿拉伯世界的成員、伊斯蘭世界的一分子，</w:t>
      </w:r>
      <w:r>
        <w:rPr/>
        <w:br/>
      </w:r>
      <w:r>
        <w:rPr/>
        <w:t>在這些不同領域的芸芸眾國間，都有她特殊而顯著的地位。</w:t>
      </w:r>
      <w:r>
        <w:rPr/>
        <w:br/>
      </w:r>
      <w:r>
        <w:rPr/>
        <w:t>這個國家的歷史、地理充滿讓人好奇的風情，</w:t>
      </w:r>
      <w:r>
        <w:rPr/>
        <w:br/>
      </w:r>
      <w:r>
        <w:rPr/>
        <w:t>在地中海的藍與撒哈拉沙漠的黃之間，構成一條明亮的風景線。</w:t>
      </w:r>
      <w:r>
        <w:rPr/>
        <w:br/>
        <w:br/>
      </w:r>
      <w:r>
        <w:rPr/>
        <w:t>這裡是兩千多年來的戰場，也曾是毀滅之地，流血無數。西元前</w:t>
      </w:r>
      <w:r>
        <w:rPr/>
        <w:t>149</w:t>
      </w:r>
      <w:r>
        <w:rPr/>
        <w:t>至</w:t>
      </w:r>
      <w:r>
        <w:rPr/>
        <w:t>146</w:t>
      </w:r>
      <w:r>
        <w:rPr/>
        <w:t>年間第三次布匿戰爭在此爆發，羅馬軍團經過三年的圍城攻擊，終於攻陷迦太基城，大火焚燒</w:t>
      </w:r>
      <w:r>
        <w:rPr/>
        <w:t>17</w:t>
      </w:r>
      <w:r>
        <w:rPr/>
        <w:t>天，城市全毀，迦太基國滅亡，迦太基人幾乎滅族，還留下羅馬人用鐵犁翻遍迦太基城的土地，再撒上鹽的說法。此後汪達爾人、拜占庭帝國、阿拉伯帝國、十字軍、鄂圖曼土耳其帝國、法國遠征軍等都曾征戰於此。</w:t>
      </w:r>
      <w:r>
        <w:rPr/>
        <w:t>20</w:t>
      </w:r>
      <w:r>
        <w:rPr/>
        <w:t>世紀</w:t>
      </w:r>
      <w:r>
        <w:rPr/>
        <w:t>1942</w:t>
      </w:r>
      <w:r>
        <w:rPr/>
        <w:t>－</w:t>
      </w:r>
      <w:r>
        <w:rPr/>
        <w:t>43</w:t>
      </w:r>
      <w:r>
        <w:rPr/>
        <w:t>年間，隆美爾指揮下的納粹德國非洲兵團以突尼西亞為基地，與英美聯軍在北非展開大戰，是二次大戰最激烈的戰場之一。在</w:t>
      </w:r>
      <w:r>
        <w:rPr/>
        <w:t>19</w:t>
      </w:r>
      <w:r>
        <w:rPr/>
        <w:t>世紀後期至</w:t>
      </w:r>
      <w:r>
        <w:rPr/>
        <w:t>20</w:t>
      </w:r>
      <w:r>
        <w:rPr/>
        <w:t>世紀前期的全球殖民主義浪潮中，突尼西亞也未能倖免，淪為法國的保護國</w:t>
      </w:r>
      <w:r>
        <w:rPr/>
        <w:t>70</w:t>
      </w:r>
      <w:r>
        <w:rPr/>
        <w:t>餘年，和許多不幸的同伴一樣，受過一切殖民地的創傷。</w:t>
      </w:r>
      <w:r>
        <w:rPr/>
        <w:br/>
        <w:br/>
      </w:r>
      <w:r>
        <w:rPr/>
        <w:t>突尼西亞是腓尼基人建立的迦太基共和國所在地，迦太基是經常被忽略的古代地中海霸主，和亞歷山大大帝齊名的迦太基軍事奇才漢尼拔，差一點就滅了羅馬共和國。這段精彩的歷史是本書特別凸出的重點之一。</w:t>
      </w:r>
      <w:r>
        <w:rPr/>
        <w:br/>
        <w:br/>
      </w:r>
      <w:r>
        <w:rPr/>
        <w:t>一般人只知道著名的羅馬圓形競技場，但很少人意識到突尼西亞也有一座維持良好、排名世界第三的羅馬競技場。事實上，突尼西亞是非洲羅馬遺跡最豐富、密度也最高的國家，本書即深入介紹了十多處重要的羅馬古蹟。有趣的是，</w:t>
      </w:r>
      <w:r>
        <w:rPr/>
        <w:t>19</w:t>
      </w:r>
      <w:r>
        <w:rPr/>
        <w:t>世紀來到突尼西亞的西方人尚未形成標準的考古專業，因此發生了不少令人啼笑皆非的荒唐事件。</w:t>
      </w:r>
      <w:r>
        <w:rPr/>
        <w:br/>
        <w:br/>
      </w:r>
      <w:r>
        <w:rPr/>
        <w:t>突尼西亞在七世紀被阿拉伯穆斯林征服，開羅安成為非洲最重要的伊斯蘭信仰中心，在那個連清真寺是否該建宣禮塔都沒有共識的初期階段，許多伊斯蘭建築的規制就在這裡形成。其後私掠海盜隨著鄂圖曼帝國的勢力進入，突尼西亞發展出貝伊（</w:t>
      </w:r>
      <w:r>
        <w:rPr/>
        <w:t>Bey</w:t>
      </w:r>
      <w:r>
        <w:rPr/>
        <w:t>）主政、以海盜為國防的獨特自治政權，最後終於成為法國的殖民地。</w:t>
      </w:r>
      <w:r>
        <w:rPr/>
        <w:br/>
        <w:br/>
      </w:r>
      <w:r>
        <w:rPr/>
        <w:t>人文歷史之外，突尼西亞獨特的大自然景觀更是魅力無限，這一點早在</w:t>
      </w:r>
      <w:r>
        <w:rPr/>
        <w:t>1970</w:t>
      </w:r>
      <w:r>
        <w:rPr/>
        <w:t>年代就被《星際大戰》電影系列的導演喬治盧卡斯看中，使得這些看似不屬於地球的景觀陸續登上多部星戰電影，並吸引許多名片前來取景。目標從柏柏人的地下穴居、蜂巢式糧倉，到大鹽湖、峽谷、高山綠洲、撒哈拉大沙漠，都吸引了世人無比的興趣。</w:t>
      </w:r>
      <w:r>
        <w:rPr/>
        <w:br/>
        <w:br/>
      </w:r>
      <w:r>
        <w:rPr>
          <w:rFonts w:cs="Cambria Math" w:ascii="Cambria Math" w:hAnsi="Cambria Math"/>
        </w:rPr>
        <w:t>◎</w:t>
      </w:r>
      <w:r>
        <w:rPr/>
        <w:t>作者以世界遺產為綱目，同時不錯過任何具有重要價值或趣味的地點</w:t>
      </w:r>
      <w:r>
        <w:rPr/>
        <w:br/>
      </w:r>
      <w:r>
        <w:rPr>
          <w:rFonts w:cs="Cambria Math" w:ascii="Cambria Math" w:hAnsi="Cambria Math"/>
        </w:rPr>
        <w:t>◎</w:t>
      </w:r>
      <w:r>
        <w:rPr/>
        <w:t>從歷史、文化與古文明的角度切入</w:t>
      </w:r>
      <w:r>
        <w:rPr/>
        <w:br/>
      </w:r>
      <w:r>
        <w:rPr>
          <w:rFonts w:cs="Cambria Math" w:ascii="Cambria Math" w:hAnsi="Cambria Math"/>
        </w:rPr>
        <w:t>◎</w:t>
      </w:r>
      <w:r>
        <w:rPr/>
        <w:t>全書使用插圖相片逾</w:t>
      </w:r>
      <w:r>
        <w:rPr/>
        <w:t>1200</w:t>
      </w:r>
      <w:r>
        <w:rPr/>
        <w:t>張，幫助讀者逐步貼近這個陌生的國度</w:t>
      </w:r>
      <w:r>
        <w:rPr/>
        <w:br/>
        <w:br/>
      </w:r>
      <w:r>
        <w:rPr/>
        <w:t>不論是旅遊前做功課、僅僅紙上臥遊，或純粹為了好奇與求知，本書都不容錯過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林婉美（老夫子姊姊）</w:t>
      </w:r>
      <w:r>
        <w:rPr/>
        <w:br/>
      </w:r>
      <w:r>
        <w:rPr/>
        <w:t>有較多旅行機會之後，發覺越多旅行，越靠近自己，心靈隨著腳步，越走越裡面。</w:t>
      </w:r>
      <w:r>
        <w:rPr/>
        <w:br/>
      </w:r>
      <w:r>
        <w:rPr/>
        <w:t>生命就似一場不回頭的旅程，旅程，是修行、是朝聖、是學習，也是休閒。</w:t>
      </w:r>
      <w:r>
        <w:rPr/>
        <w:br/>
      </w:r>
      <w:r>
        <w:rPr/>
        <w:t>在許許多多感悟與學習的旅程中，筆記記錄著我生命中的轉變、思維、喜怒哀樂與悲歡離合。</w:t>
      </w:r>
      <w:r>
        <w:rPr/>
        <w:br/>
      </w:r>
      <w:r>
        <w:rPr/>
        <w:t>旅行不應該只是走出去，也不只是找到路回來，其中有許多價值存在。</w:t>
      </w:r>
      <w:r>
        <w:rPr/>
        <w:br/>
      </w:r>
      <w:r>
        <w:rPr/>
        <w:t>對我來說，可以在過程醞釀出更多熱情去期待未來，期待更美好人生更重要。我鼓勵朋友們多多旅行，無論是在家附近、國內國外、短程或長程，去旅行吧，在旅行中開展心靈。</w:t>
      </w:r>
      <w:r>
        <w:rPr/>
        <w:br/>
      </w:r>
      <w:r>
        <w:rPr/>
        <w:t>曾任天下雜誌、遠見雜誌、商業周刊經理，中國時報副總經理，以及中國時報旅行社總經理，現任星球國際旅行社總監、上海東立國際旅行社顧問。長期經營老夫子旅遊部落格（</w:t>
      </w:r>
      <w:r>
        <w:rPr/>
        <w:t>www.travelers.tw/blog/3</w:t>
      </w:r>
      <w:r>
        <w:rPr/>
        <w:t>）</w:t>
      </w:r>
      <w:r>
        <w:rPr/>
        <w:br/>
        <w:br/>
      </w:r>
      <w:r>
        <w:rPr/>
        <w:t>著作：</w:t>
      </w:r>
      <w:r>
        <w:rPr/>
        <w:br/>
      </w:r>
      <w:r>
        <w:rPr/>
        <w:t>《走入大絲路北非段：亞美尼亞、喬治亞、亞塞拜然世界遺產紀行》（</w:t>
      </w:r>
      <w:r>
        <w:rPr/>
        <w:t>2018.08.29</w:t>
      </w:r>
      <w:r>
        <w:rPr/>
        <w:t>天下雜誌）</w:t>
      </w:r>
      <w:r>
        <w:rPr/>
        <w:br/>
      </w:r>
      <w:r>
        <w:rPr/>
        <w:t>《走入大絲路北非段：摩洛哥世界遺產紀行》（</w:t>
      </w:r>
      <w:r>
        <w:rPr/>
        <w:t xml:space="preserve">2015.06.30 </w:t>
      </w:r>
      <w:r>
        <w:rPr/>
        <w:t>天下雜誌）</w:t>
      </w:r>
      <w:r>
        <w:rPr/>
        <w:br/>
      </w:r>
      <w:r>
        <w:rPr/>
        <w:t>《走入大絲路波斯段：伊朗世界遺產紀行》（</w:t>
      </w:r>
      <w:r>
        <w:rPr/>
        <w:t xml:space="preserve">2014.03.05 </w:t>
      </w:r>
      <w:r>
        <w:rPr/>
        <w:t>天下雜誌）</w:t>
      </w:r>
      <w:r>
        <w:rPr/>
        <w:br/>
      </w:r>
      <w:r>
        <w:rPr/>
        <w:t>《走入大絲路中東段：以色列、巴勒斯坦、約旦、黎巴嫩、敘利亞五國</w:t>
      </w:r>
      <w:r>
        <w:rPr/>
        <w:t>19</w:t>
      </w:r>
      <w:r>
        <w:rPr/>
        <w:t>個世界遺產紀行》（</w:t>
      </w:r>
      <w:r>
        <w:rPr/>
        <w:t xml:space="preserve">2012.08.16 </w:t>
      </w:r>
      <w:r>
        <w:rPr/>
        <w:t>貓頭鷹）</w:t>
      </w:r>
      <w:r>
        <w:rPr/>
        <w:br/>
      </w:r>
      <w:r>
        <w:rPr/>
        <w:t>《自由的幽魂－高加索迷蹤》專輯（</w:t>
      </w:r>
      <w:r>
        <w:rPr/>
        <w:t>2010.07.15</w:t>
      </w:r>
      <w:r>
        <w:rPr/>
        <w:t>世界遺產雜誌）</w:t>
      </w:r>
      <w:r>
        <w:rPr/>
        <w:br/>
      </w:r>
      <w:r>
        <w:rPr/>
        <w:t>《安納托利亞東部邊城土耳其》專輯（</w:t>
      </w:r>
      <w:r>
        <w:rPr/>
        <w:t>2010.04.15</w:t>
      </w:r>
      <w:r>
        <w:rPr/>
        <w:t>世界遺產雜誌）</w:t>
      </w:r>
      <w:r>
        <w:rPr/>
        <w:br/>
      </w:r>
      <w:r>
        <w:rPr/>
        <w:t>《發現那麼美的台灣：娜娜在角落遇到愛》與部落客共筆創作</w:t>
      </w:r>
      <w:r>
        <w:rPr/>
        <w:t>319</w:t>
      </w:r>
      <w:r>
        <w:rPr/>
        <w:t>鄉旅遊日記（</w:t>
      </w:r>
      <w:r>
        <w:rPr/>
        <w:t>2008.10</w:t>
      </w:r>
      <w:r>
        <w:rPr/>
        <w:t>天下雜誌）</w:t>
      </w:r>
      <w:r>
        <w:rPr/>
        <w:br/>
      </w:r>
      <w:r>
        <w:rPr/>
        <w:t>《一萬年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在路上：大絲路西亞段中東五國、以色列、巴勒斯坦、黎巴嫩、敘利亞、約旦</w:t>
      </w:r>
      <w:r>
        <w:rPr/>
        <w:t>16</w:t>
      </w:r>
      <w:r>
        <w:rPr/>
        <w:t>個世界遺產紀行》（</w:t>
      </w:r>
      <w:r>
        <w:rPr/>
        <w:t xml:space="preserve">2008.08 </w:t>
      </w:r>
      <w:r>
        <w:rPr/>
        <w:t>時報數位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作者序   </w:t>
      </w:r>
      <w:r>
        <w:rPr>
          <w:rFonts w:eastAsia="Times New Roman"/>
        </w:rPr>
        <w:t xml:space="preserve"> </w:t>
      </w:r>
      <w:r>
        <w:rPr/>
        <w:t>歡迎來到突尼西亞／黃建忠</w:t>
      </w:r>
      <w:r>
        <w:rPr/>
        <w:br/>
      </w:r>
      <w:r>
        <w:rPr/>
        <w:t>推薦序   </w:t>
      </w:r>
      <w:r>
        <w:rPr>
          <w:rFonts w:eastAsia="Times New Roman"/>
        </w:rPr>
        <w:t xml:space="preserve"> </w:t>
      </w:r>
      <w:r>
        <w:rPr/>
        <w:t>明亮的風景線／葉言都</w:t>
      </w:r>
      <w:r>
        <w:rPr/>
        <w:br/>
      </w:r>
      <w:r>
        <w:rPr/>
        <w:t>作者序   </w:t>
      </w:r>
      <w:r>
        <w:rPr>
          <w:rFonts w:eastAsia="Times New Roman"/>
        </w:rPr>
        <w:t xml:space="preserve"> </w:t>
      </w:r>
      <w:r>
        <w:rPr/>
        <w:t>三拍突尼西亞／王慶中</w:t>
      </w:r>
      <w:r>
        <w:rPr/>
        <w:br/>
      </w:r>
      <w:r>
        <w:rPr/>
        <w:t>作者序   </w:t>
      </w:r>
      <w:r>
        <w:rPr>
          <w:rFonts w:eastAsia="Times New Roman"/>
        </w:rPr>
        <w:t xml:space="preserve"> </w:t>
      </w:r>
      <w:r>
        <w:rPr/>
        <w:t>突尼西亞是什麼？／林婉美</w:t>
      </w:r>
      <w:r>
        <w:rPr/>
        <w:br/>
      </w:r>
      <w:r>
        <w:rPr/>
        <w:t>突尼西亞簡介</w:t>
      </w:r>
      <w:r>
        <w:rPr/>
        <w:br/>
      </w:r>
      <w:r>
        <w:rPr/>
        <w:t>突尼西亞地圖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簡介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簡史</w:t>
      </w:r>
      <w:r>
        <w:rPr/>
        <w:br/>
      </w:r>
      <w:r>
        <w:rPr/>
        <w:t>突尼斯</w:t>
      </w:r>
      <w:r>
        <w:rPr/>
        <w:br/>
      </w:r>
      <w:r>
        <w:rPr/>
        <w:t>從迦太基到阿拉伯｜新城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VilleNouvelle</w:t>
      </w:r>
      <w:r>
        <w:rPr/>
        <w:t>｜掌印者的故事｜老城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Medina</w:t>
      </w:r>
      <w:r>
        <w:rPr/>
        <w:t>｜西圖那清真寺｜</w:t>
      </w:r>
      <w:r>
        <w:rPr/>
        <w:t>Souk</w:t>
      </w:r>
      <w:r>
        <w:rPr/>
        <w:t>｜伊斯蘭學校</w:t>
      </w:r>
      <w:r>
        <w:rPr/>
        <w:br/>
      </w:r>
      <w:r>
        <w:rPr/>
        <w:t>城堡</w:t>
      </w:r>
      <w:r>
        <w:rPr>
          <w:rFonts w:eastAsia="Times New Roman"/>
        </w:rPr>
        <w:t xml:space="preserve"> </w:t>
      </w:r>
      <w:r>
        <w:rPr/>
        <w:t>Kasbah</w:t>
      </w:r>
      <w:r>
        <w:rPr/>
        <w:t>｜鄂圖曼時期｜</w:t>
      </w:r>
      <w:r>
        <w:rPr/>
        <w:t>Dar</w:t>
      </w:r>
      <w:r>
        <w:rPr/>
        <w:t>｜陵墓｜海盜與奴隸制度的終結｜巴杜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Le Bardo</w:t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從腓尼基到迦太基的傳奇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漢尼拔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第二次布匿戰爭</w:t>
      </w:r>
      <w:r>
        <w:rPr/>
        <w:br/>
        <w:t>•</w:t>
      </w:r>
      <w:r>
        <w:rPr/>
        <w:t>迦太基的滅亡</w:t>
      </w:r>
      <w:r>
        <w:rPr/>
        <w:br/>
      </w:r>
      <w:r>
        <w:rPr/>
        <w:t>迦太基</w:t>
      </w:r>
      <w:r>
        <w:rPr/>
        <w:br/>
        <w:t xml:space="preserve">Tophet </w:t>
      </w:r>
      <w:r>
        <w:rPr/>
        <w:t>德菲祭壇｜布匿舊港｜畢爾莎山丘｜主要羅馬遺跡｜基督教遺址｜安東尼浴場｜西迪布薩伊</w:t>
      </w:r>
      <w:r>
        <w:rPr/>
        <w:br/>
      </w:r>
      <w:r>
        <w:rPr/>
        <w:t>克觀</w:t>
      </w:r>
      <w:r>
        <w:rPr/>
        <w:t>&amp;</w:t>
      </w:r>
      <w:r>
        <w:rPr/>
        <w:t>邦角半島</w:t>
      </w:r>
      <w:r>
        <w:rPr/>
        <w:br/>
      </w:r>
      <w:r>
        <w:rPr/>
        <w:t>哈馬麥特｜</w:t>
      </w:r>
      <w:r>
        <w:rPr/>
        <w:t>Dar Sebastian</w:t>
      </w:r>
      <w:r>
        <w:rPr/>
        <w:t>｜拿布勒｜克觀布匿遺址｜哈瓦利亞</w:t>
      </w:r>
      <w:r>
        <w:rPr/>
        <w:br/>
      </w:r>
      <w:r>
        <w:rPr/>
        <w:t>羅馬城鎮─烏提納•圖巴布馬古斯•尤提卡</w:t>
      </w:r>
      <w:r>
        <w:rPr/>
        <w:br/>
      </w:r>
      <w:r>
        <w:rPr/>
        <w:t>北部─比塞大•伊其果國家公園</w:t>
      </w:r>
      <w:r>
        <w:rPr/>
        <w:br/>
      </w:r>
      <w:r>
        <w:rPr/>
        <w:t>西北地方─塔巴卡•布拉雷吉亞</w:t>
      </w:r>
      <w:r>
        <w:rPr/>
        <w:br/>
        <w:t>•</w:t>
      </w:r>
      <w:r>
        <w:rPr/>
        <w:t>塔巴卡島的故事</w:t>
      </w:r>
      <w:r>
        <w:rPr>
          <w:rFonts w:eastAsia="Times New Roman"/>
        </w:rPr>
        <w:t xml:space="preserve"> </w:t>
      </w:r>
      <w:r>
        <w:rPr/>
        <w:t>1542</w:t>
      </w:r>
      <w:r>
        <w:rPr/>
        <w:t>－</w:t>
      </w:r>
      <w:r>
        <w:rPr/>
        <w:t>1742</w:t>
        <w:br/>
      </w:r>
      <w:r>
        <w:rPr/>
        <w:t>杜加</w:t>
      </w:r>
      <w:r>
        <w:rPr/>
        <w:br/>
      </w:r>
      <w:r>
        <w:rPr/>
        <w:t>努米底亞塔墓｜卡比托利安建築群｜劇場與神廟｜三葉草之家</w:t>
      </w:r>
      <w:r>
        <w:rPr/>
        <w:t>&amp;</w:t>
      </w:r>
      <w:r>
        <w:rPr/>
        <w:t>浴場</w:t>
      </w:r>
      <w:r>
        <w:rPr/>
        <w:br/>
      </w:r>
      <w:r>
        <w:rPr/>
        <w:t>開羅安</w:t>
      </w:r>
      <w:r>
        <w:rPr/>
        <w:br/>
      </w:r>
      <w:r>
        <w:rPr/>
        <w:t>老城｜西迪阿比</w:t>
      </w:r>
      <w:r>
        <w:rPr/>
        <w:t>Zaouia</w:t>
      </w:r>
      <w:r>
        <w:rPr/>
        <w:t>｜三門清真寺｜西迪阿巴達</w:t>
      </w:r>
      <w:r>
        <w:rPr/>
        <w:t>Zaouia</w:t>
      </w:r>
      <w:r>
        <w:rPr/>
        <w:t>｜西迪薩赫巴</w:t>
      </w:r>
      <w:r>
        <w:rPr/>
        <w:t>Zaouia</w:t>
      </w:r>
      <w:r>
        <w:rPr/>
        <w:t>｜開羅安大清真寺</w:t>
      </w:r>
      <w:r>
        <w:rPr/>
        <w:br/>
      </w:r>
      <w:r>
        <w:rPr/>
        <w:t>斯貝特拉─蘇非圖拉</w:t>
      </w:r>
      <w:r>
        <w:rPr/>
        <w:br/>
      </w:r>
      <w:r>
        <w:rPr/>
        <w:t>蘇斯</w:t>
      </w:r>
      <w:r>
        <w:rPr/>
        <w:br/>
      </w:r>
      <w:r>
        <w:rPr/>
        <w:t>里巴特•</w:t>
      </w:r>
      <w:r>
        <w:rPr/>
        <w:t>Ribat</w:t>
      </w:r>
      <w:r>
        <w:rPr/>
        <w:t>｜大清真寺</w:t>
      </w:r>
      <w:r>
        <w:rPr/>
        <w:br/>
      </w:r>
      <w:r>
        <w:rPr/>
        <w:t>斯法克斯</w:t>
      </w:r>
      <w:r>
        <w:rPr/>
        <w:t>&amp;</w:t>
      </w:r>
      <w:r>
        <w:rPr/>
        <w:t>馬赫迪耶</w:t>
      </w:r>
      <w:r>
        <w:rPr/>
        <w:br/>
      </w:r>
      <w:r>
        <w:rPr/>
        <w:t>伊捷姆競技場</w:t>
      </w:r>
      <w:r>
        <w:rPr/>
        <w:br/>
      </w:r>
      <w:r>
        <w:rPr/>
        <w:t>傑爾巴島</w:t>
      </w:r>
      <w:r>
        <w:rPr/>
        <w:br/>
      </w:r>
      <w:r>
        <w:rPr/>
        <w:t>沙漠柏柏聚落─馬特馬他•</w:t>
      </w:r>
      <w:r>
        <w:rPr/>
        <w:t>Ksar•</w:t>
      </w:r>
      <w:r>
        <w:rPr/>
        <w:t>雪尼尼</w:t>
      </w:r>
      <w:r>
        <w:rPr/>
        <w:br/>
      </w:r>
      <w:r>
        <w:rPr/>
        <w:t>鹽湖•綠洲•撒哈拉</w:t>
      </w:r>
      <w:r>
        <w:rPr/>
        <w:br/>
      </w:r>
      <w:r>
        <w:rPr/>
        <w:t>土澤｜山地綠洲｜杜茲</w:t>
      </w:r>
      <w:r>
        <w:rPr/>
        <w:t>&amp;</w:t>
      </w:r>
      <w:r>
        <w:rPr/>
        <w:t>撒哈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1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9-10T08:55:00Z</dcterms:modified>
  <cp:revision>3</cp:revision>
  <dc:subject/>
  <dc:title>新 书 推 荐</dc:title>
</cp:coreProperties>
</file>