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-3175</wp:posOffset>
            </wp:positionV>
            <wp:extent cx="1442085" cy="200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078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離家，出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回迷路的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Ji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u Z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d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8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暖系圖文作家</w:t>
      </w:r>
      <w:r>
        <w:rPr/>
        <w:t>Aida</w:t>
      </w:r>
      <w:r>
        <w:rPr/>
        <w:t>首部散文集</w:t>
      </w:r>
      <w:r>
        <w:rPr/>
        <w:br/>
      </w:r>
      <w:r>
        <w:rPr/>
        <w:t>一百個人有一百種自我療癒的方式，</w:t>
      </w:r>
      <w:r>
        <w:rPr/>
        <w:br/>
      </w:r>
      <w:r>
        <w:rPr/>
        <w:t>沒有對錯、沒有必須、沒有一定要如何，</w:t>
      </w:r>
      <w:r>
        <w:rPr/>
        <w:br/>
      </w:r>
      <w:r>
        <w:rPr/>
        <w:t>保持耐心，我們會找到適合自己的。</w:t>
      </w:r>
      <w:r>
        <w:rPr/>
        <w:br/>
        <w:br/>
      </w:r>
      <w:r>
        <w:rPr/>
        <w:t>我不喜歡冒險、變動，也不喜歡適應新事物。很少認識新朋友，也很少換新工作。</w:t>
      </w:r>
      <w:r>
        <w:rPr/>
        <w:br/>
        <w:br/>
      </w:r>
      <w:r>
        <w:rPr/>
        <w:t>我能用來形容自己的詞彙，大概是：怕東怕西、覺得自己不行、不要、不想嘗試，依賴家、伴侶、食物（？）、手機</w:t>
      </w:r>
      <w:r>
        <w:rPr>
          <w:rFonts w:ascii="Cambria Math" w:hAnsi="Cambria Math" w:cs="Cambria Math"/>
        </w:rPr>
        <w:t>⋯⋯</w:t>
      </w:r>
      <w:r>
        <w:rPr/>
        <w:t>諸如此類──離不開舒適圈的人。</w:t>
      </w:r>
      <w:r>
        <w:rPr/>
        <w:br/>
        <w:br/>
      </w:r>
      <w:r>
        <w:rPr/>
        <w:t>不過回想起來，舒適圈並非真的舒適。</w:t>
      </w:r>
      <w:r>
        <w:rPr/>
        <w:br/>
        <w:br/>
      </w:r>
      <w:r>
        <w:rPr/>
        <w:t>有段期間，我極度討厭這樣的自己：</w:t>
      </w:r>
      <w:r>
        <w:rPr/>
        <w:br/>
      </w:r>
      <w:r>
        <w:rPr/>
        <w:t>「許多事看似該這樣做，或大家都這樣做，但內心又覺得不太對。」</w:t>
      </w:r>
      <w:r>
        <w:rPr/>
        <w:br/>
      </w:r>
      <w:r>
        <w:rPr/>
        <w:t>「明明不是那個意思，卻說出了這樣的話。」</w:t>
      </w:r>
      <w:r>
        <w:rPr/>
        <w:br/>
      </w:r>
      <w:r>
        <w:rPr/>
        <w:t>「不想要這樣，又不知道自己想要的是什麼。」</w:t>
      </w:r>
      <w:r>
        <w:rPr/>
        <w:br/>
      </w:r>
      <w:r>
        <w:rPr/>
        <w:t>「將期待投射到別人身上，卻總是得到失望。」但是我不知究竟哪裡出了問題……</w:t>
      </w:r>
      <w:r>
        <w:rPr/>
        <w:br/>
      </w:r>
      <w:r>
        <w:rPr/>
        <w:t>　　</w:t>
      </w:r>
      <w:r>
        <w:rPr/>
        <w:br/>
      </w:r>
      <w:r>
        <w:rPr/>
        <w:t>直到某次，我誤打誤撞跨了出去，生命因此起了變化。</w:t>
      </w:r>
      <w:r>
        <w:rPr/>
        <w:br/>
        <w:br/>
      </w:r>
      <w:r>
        <w:rPr/>
        <w:t>我發現我很少感到孤單，並不是內心有多豐盛，而是一直有人在填補、承接我的孤單。</w:t>
      </w:r>
      <w:r>
        <w:rPr/>
        <w:br/>
      </w:r>
      <w:r>
        <w:rPr/>
        <w:t>很少為自己而活，都是忙著在符合別人的期待。</w:t>
      </w:r>
      <w:r>
        <w:rPr/>
        <w:br/>
      </w:r>
      <w:r>
        <w:rPr/>
        <w:t>發現伴侶的意義不是填補內心的空缺，而是引導自己發現尚未發覺的特質。</w:t>
      </w:r>
      <w:r>
        <w:rPr/>
        <w:br/>
      </w:r>
      <w:r>
        <w:rPr/>
        <w:t>我發現，即使不批判自己，我也能往更好的地方前進……</w:t>
      </w:r>
      <w:r>
        <w:rPr/>
        <w:br/>
        <w:br/>
      </w:r>
      <w:r>
        <w:rPr/>
        <w:t>出走，不是為了逃離原本的生活，而是有了更想去的地方──內心</w:t>
      </w:r>
      <w:r>
        <w:rPr/>
        <w:br/>
        <w:br/>
      </w:r>
      <w:r>
        <w:rPr/>
        <w:t>本書作者</w:t>
      </w:r>
      <w:r>
        <w:rPr/>
        <w:t>Aida</w:t>
      </w:r>
      <w:r>
        <w:rPr/>
        <w:t>用</w:t>
      </w:r>
      <w:r>
        <w:rPr/>
        <w:t>40</w:t>
      </w:r>
      <w:r>
        <w:rPr/>
        <w:t>篇細膩的圖文寫下誤打誤撞展開的自我療癒之旅。她重新觀察自己的生命，看見內在難以捉摸的情緒迴圈、感受到自己武裝之下的脆弱與焦慮……，發現所有關係中的課題，正映照出她與自己的課題。書中每個故事都是一個深刻且溫暖的體會，也是與自己和解，開啟人生新篇章的助力。</w:t>
      </w:r>
      <w:r>
        <w:rPr/>
        <w:br/>
        <w:br/>
      </w:r>
      <w:r>
        <w:rPr/>
        <w:t>本書送給暫時找不到自己的你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>想控制一切卻因為焦慮而非常內耗疲憊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>用情緒性進食獲得快速滿足，卻又厭惡著這樣的自己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>看得見別人的光，卻看不見自己的光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>不想要這樣生活，又不知道自己想要什麼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>明明不是那個意思，卻總是詞不達意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>將期待放在別人身上，卻一再地失望</w:t>
      </w:r>
      <w:r>
        <w:rPr/>
        <w:br/>
        <w:br/>
      </w:r>
      <w:r>
        <w:rPr/>
        <w:t>＃關於好意：強迫對方接受自認為的好意，並不是為了對方好，只是為了讓自己的焦慮停下來。</w:t>
      </w:r>
      <w:r>
        <w:rPr/>
        <w:br/>
      </w:r>
      <w:r>
        <w:rPr/>
        <w:t>＃關於原生家庭：看見、接受原生家庭是我們的一部分，就能慢慢看見──我像你們，但不會完全等於你們。</w:t>
      </w:r>
      <w:r>
        <w:rPr/>
        <w:br/>
      </w:r>
      <w:r>
        <w:rPr/>
        <w:t>＃關於和解：和解沒有我們想像中那麼夢幻、完美。並不是變得無話不談、變得親密，而是找到雙方都可以接受的相處模式。</w:t>
      </w:r>
      <w:r>
        <w:rPr/>
        <w:br/>
      </w:r>
      <w:r>
        <w:rPr/>
        <w:t>＃關於吵架：兩個大聲說話的人，是因為真的很想被對方聽見。但是，愈大聲，我們就愈聽不見對方的心聲。</w:t>
      </w:r>
      <w:r>
        <w:rPr/>
        <w:br/>
      </w:r>
      <w:r>
        <w:rPr/>
        <w:t>＃關於變得更好：我可以「只是想變得更好」，而不是因為「討厭現在的自己」，所以想變得更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Aida</w:t>
      </w:r>
      <w:r>
        <w:rPr/>
        <w:br/>
      </w:r>
      <w:r>
        <w:rPr/>
        <w:t>已婚女子，伴侶是太太。</w:t>
      </w:r>
      <w:r>
        <w:rPr/>
        <w:br/>
      </w:r>
      <w:r>
        <w:rPr/>
        <w:t>育有兩貓。</w:t>
      </w:r>
      <w:r>
        <w:rPr/>
        <w:br/>
      </w:r>
      <w:r>
        <w:rPr/>
        <w:t>專職圖文作家十餘年，著有《小手拉小手》《請你關注我》《</w:t>
      </w:r>
      <w:r>
        <w:rPr/>
        <w:t>Thank you</w:t>
      </w:r>
      <w:r>
        <w:rPr/>
        <w:t>：因為你，我喜歡現在的自己》等書。</w:t>
      </w:r>
      <w:r>
        <w:rPr/>
        <w:br/>
      </w:r>
      <w:r>
        <w:rPr/>
        <w:t>取得美國瑜伽聯盟</w:t>
      </w:r>
      <w:r>
        <w:rPr/>
        <w:t>RYT200</w:t>
      </w:r>
      <w:r>
        <w:rPr/>
        <w:t>瑜伽師資、參與內觀十日課程，生命因而轉化，創作也開啟了另一篇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/>
        <w:br/>
        <w:t>1.</w:t>
      </w:r>
      <w:r>
        <w:rPr/>
        <w:t>美食的誘惑│被焦慮侵蝕掉的部分，只好用食物來填補</w:t>
      </w:r>
      <w:r>
        <w:rPr/>
        <w:br/>
        <w:t>2.</w:t>
      </w:r>
      <w:r>
        <w:rPr/>
        <w:t>水煮餐的反噬│想控制一切，沒想到最後卻連自己都控制不了</w:t>
      </w:r>
      <w:r>
        <w:rPr/>
        <w:br/>
        <w:t>3.</w:t>
      </w:r>
      <w:r>
        <w:rPr/>
        <w:t>藥│有人說，憂鬱症是不知足，但我覺得不完全是。或許比較像是你感覺不到滿足，也感覺不到不滿足，簡言之，就是什麼都感覺不到。</w:t>
      </w:r>
      <w:r>
        <w:rPr/>
        <w:br/>
        <w:t>4.</w:t>
      </w:r>
      <w:r>
        <w:rPr/>
        <w:t>不吃水煮餐也沒關係│接納比抵抗更需要勇氣</w:t>
      </w:r>
      <w:r>
        <w:rPr/>
        <w:br/>
        <w:t>5.</w:t>
      </w:r>
      <w:r>
        <w:rPr/>
        <w:t>新鮮空氣│過去一直在迴圈中打轉，生活模式、行為、也都不斷地循環。這次，似乎在岔路中，選擇了一條從未走過的路。</w:t>
      </w:r>
      <w:r>
        <w:rPr/>
        <w:br/>
        <w:t>6.</w:t>
      </w:r>
      <w:r>
        <w:rPr/>
        <w:t>舒適圈外│原來，我很少感到孤單，並不是內心有多豐盛，而是一直有人在填補、承接我的孤單。</w:t>
      </w:r>
      <w:r>
        <w:rPr/>
        <w:br/>
        <w:t>7.</w:t>
      </w:r>
      <w:r>
        <w:rPr/>
        <w:t>生菜沙拉與油醋醬│索然無味的從來就不是食物，是麻木不仁的生活。麻木的生活逼著我們要找刺激、找快感，才能證明自己還活著</w:t>
      </w:r>
      <w:r>
        <w:rPr/>
        <w:br/>
        <w:t>8.</w:t>
      </w:r>
      <w:r>
        <w:rPr/>
        <w:t>脆弱的我│脆弱也是一種力量，不需要刻意隱藏。</w:t>
      </w:r>
      <w:r>
        <w:rPr/>
        <w:br/>
        <w:t>9.</w:t>
      </w:r>
      <w:r>
        <w:rPr/>
        <w:t>樹洞│不要壓抑眼淚和情緒，它們不會消失，會以另一種方式呈現出來。</w:t>
      </w:r>
      <w:r>
        <w:rPr/>
        <w:br/>
        <w:t>10.</w:t>
      </w:r>
      <w:r>
        <w:rPr/>
        <w:t>好喙道│為了成為最不需要讓家裡擔心的人，我其實過得很辛苦</w:t>
      </w:r>
      <w:r>
        <w:rPr/>
        <w:br/>
        <w:t>11.</w:t>
      </w:r>
      <w:r>
        <w:rPr/>
        <w:t>鮭魚炒飯│料理的療癒魔法，不只來自食材本身，還有做料理的人。</w:t>
      </w:r>
      <w:r>
        <w:rPr/>
        <w:br/>
        <w:t>12.</w:t>
      </w:r>
      <w:r>
        <w:rPr/>
        <w:t>最好的陪伴者│期待透過對方來完整自己，即使遇到再好的人，都會失去</w:t>
      </w:r>
      <w:r>
        <w:rPr/>
        <w:br/>
        <w:t>13.</w:t>
      </w:r>
      <w:r>
        <w:rPr/>
        <w:t>剝皮辣椒義大利麵│看見他珍貴之處的你，也是如此珍貴之人。</w:t>
      </w:r>
      <w:r>
        <w:rPr/>
        <w:br/>
        <w:t>14.</w:t>
      </w:r>
      <w:r>
        <w:rPr/>
        <w:t>真正的放空│我偶爾會在某一刻沒由來地感到滿足，那種滿足是由內心散發出來的，專心走路，專心觀察四周的細節，看路人也覺得可愛。</w:t>
      </w:r>
      <w:r>
        <w:rPr/>
        <w:br/>
        <w:t>15.</w:t>
      </w:r>
      <w:r>
        <w:rPr/>
        <w:t>麻木│我不是變得混亂，而是終於看見一團亂的自己了。</w:t>
      </w:r>
      <w:r>
        <w:rPr/>
        <w:br/>
        <w:t>16.</w:t>
      </w:r>
      <w:r>
        <w:rPr/>
        <w:t>斷食│這些年，不再刻意節食，也不再強迫自己運動了。想吃就吃。不想吃就不要吃。</w:t>
      </w:r>
      <w:r>
        <w:rPr/>
        <w:br/>
        <w:t>17.</w:t>
      </w:r>
      <w:r>
        <w:rPr/>
        <w:t>粥│硬是強迫對方，並不是為了對方好，只是為了讓自己的焦慮停下來。</w:t>
      </w:r>
      <w:r>
        <w:rPr/>
        <w:br/>
        <w:t>18.</w:t>
      </w:r>
      <w:r>
        <w:rPr/>
        <w:t>粗茶淡飯的日常最珍貴│我們的時間那麼有限，我還要跟你計較這些嗎？然後，我就會讓事情過去了。</w:t>
      </w:r>
      <w:r>
        <w:rPr/>
        <w:br/>
        <w:t>19.</w:t>
      </w:r>
      <w:r>
        <w:rPr/>
        <w:t>請勿勉強│拒絕不需要、不喜歡的人事物不是狠心，是對自己基本的尊重。</w:t>
      </w:r>
      <w:r>
        <w:rPr/>
        <w:br/>
        <w:t>20.</w:t>
      </w:r>
      <w:r>
        <w:rPr/>
        <w:t>麻油炒飯│我媽嗯嗯喔喔地回我。最後說，看了我打的文字，一邊看、一邊哭，終於感到被理解，有人懂她了。</w:t>
      </w:r>
      <w:r>
        <w:rPr/>
        <w:br/>
        <w:t>21.</w:t>
      </w:r>
      <w:r>
        <w:rPr/>
        <w:t>內在小孩│我們要的從來就不是物質上的補償，是理解和陪伴。</w:t>
      </w:r>
      <w:r>
        <w:rPr/>
        <w:br/>
        <w:t>22.</w:t>
      </w:r>
      <w:r>
        <w:rPr/>
        <w:t>好人│以前那個處處討好、委曲求全的自己，其實也很自我。</w:t>
      </w:r>
      <w:r>
        <w:rPr/>
        <w:br/>
        <w:t>23.</w:t>
      </w:r>
      <w:r>
        <w:rPr/>
        <w:t>一個人吃飯│我漸漸希望自己從對伴侶的需要，變成單純地愛。</w:t>
      </w:r>
      <w:r>
        <w:rPr/>
        <w:br/>
        <w:t>24.</w:t>
      </w:r>
      <w:r>
        <w:rPr/>
        <w:t>發聲練習│傾聽的人要練習，表達的人更要練習感受自己──我怎麼了？</w:t>
      </w:r>
      <w:r>
        <w:rPr/>
        <w:br/>
        <w:t>25.</w:t>
      </w:r>
      <w:r>
        <w:rPr/>
        <w:t>炸薯條│兩個人都在意的這件事情，就不會只是一件小事，它需要被看見和處理。</w:t>
      </w:r>
      <w:r>
        <w:rPr/>
        <w:br/>
        <w:t>26.</w:t>
      </w:r>
      <w:r>
        <w:rPr/>
        <w:t>身份│我想要找的不是我想要的樣子，而是我真正的樣子</w:t>
      </w:r>
      <w:r>
        <w:rPr/>
        <w:br/>
        <w:t>27.</w:t>
      </w:r>
      <w:r>
        <w:rPr/>
        <w:t>不再貼標籤│我們連自己都不需要定義自己是什麼樣子的。</w:t>
      </w:r>
      <w:r>
        <w:rPr/>
        <w:br/>
        <w:t>28.</w:t>
      </w:r>
      <w:r>
        <w:rPr/>
        <w:t>默語│真正的獨處</w:t>
      </w:r>
      <w:r>
        <w:rPr/>
        <w:br/>
        <w:t>29.</w:t>
      </w:r>
      <w:r>
        <w:rPr/>
        <w:t>異位性皮膚炎│反正避不了，就請它進來坐吧。</w:t>
      </w:r>
      <w:r>
        <w:rPr/>
        <w:br/>
        <w:t>30.</w:t>
      </w:r>
      <w:r>
        <w:rPr/>
        <w:t>腦袋中的小劇場│不想展現脆弱沒有關係，至少要有人知道你的脆弱，至少，你要看見自己的脆弱和不安，要對自己誠實。</w:t>
      </w:r>
      <w:r>
        <w:rPr/>
        <w:br/>
        <w:t>31.</w:t>
      </w:r>
      <w:r>
        <w:rPr/>
        <w:t>我們的獨立練習│大部分專注於付出、被依賴的人，只能感覺到對方需要自己，很難感覺到自己其實也需要對方。</w:t>
      </w:r>
      <w:r>
        <w:rPr/>
        <w:br/>
        <w:t>32.</w:t>
      </w:r>
      <w:r>
        <w:rPr/>
        <w:t>新的迴圈│生活中就是有一些白目，你本來好好的，他偏偏要來惹毛你。不過，我們仍可以選擇如何解讀和反應。</w:t>
      </w:r>
      <w:r>
        <w:rPr/>
        <w:br/>
        <w:t>33.</w:t>
      </w:r>
      <w:r>
        <w:rPr/>
        <w:t>婚姻中的自由│我們對於情緒勒索很敏銳，對於勒索他人卻不易察覺。</w:t>
      </w:r>
      <w:r>
        <w:rPr/>
        <w:br/>
        <w:t>34.</w:t>
      </w:r>
      <w:r>
        <w:rPr/>
        <w:t>接受轉變與無常│改變並不會摧毀關係，不願意接受、跟上對方的改變才會。</w:t>
      </w:r>
      <w:r>
        <w:rPr/>
        <w:br/>
        <w:t>35.</w:t>
      </w:r>
      <w:r>
        <w:rPr/>
        <w:t>足夠好了│我很喜歡現在的風格。</w:t>
      </w:r>
      <w:r>
        <w:rPr/>
        <w:br/>
        <w:t>36.</w:t>
      </w:r>
      <w:r>
        <w:rPr/>
        <w:t>微小卻重要的事│生命中不一定要幹什麼大事吧？</w:t>
      </w:r>
      <w:r>
        <w:rPr/>
        <w:br/>
        <w:t>37.</w:t>
      </w:r>
      <w:r>
        <w:rPr/>
        <w:t>慢下來│只要不感到無聊，就不是浪費時間。</w:t>
      </w:r>
      <w:r>
        <w:rPr/>
        <w:br/>
        <w:t>38.</w:t>
      </w:r>
      <w:r>
        <w:rPr/>
        <w:t>出走│我遇見了從未認識的自己。</w:t>
      </w:r>
      <w:r>
        <w:rPr/>
        <w:br/>
        <w:t>39.</w:t>
      </w:r>
      <w:r>
        <w:rPr/>
        <w:t>流動│提醒自己，就像雨過會天青，低潮和情緒也會過去</w:t>
      </w:r>
      <w:r>
        <w:rPr/>
        <w:br/>
        <w:t>40.</w:t>
      </w:r>
      <w:r>
        <w:rPr/>
        <w:t>感謝│前進最大的動力來自感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10T08:57:00Z</dcterms:modified>
  <cp:revision>3</cp:revision>
  <dc:subject/>
  <dc:title>新 书 推 荐</dc:title>
</cp:coreProperties>
</file>