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2235</wp:posOffset>
            </wp:positionH>
            <wp:positionV relativeFrom="paragraph">
              <wp:posOffset>192405</wp:posOffset>
            </wp:positionV>
            <wp:extent cx="1476375" cy="2228850"/>
            <wp:effectExtent l="0" t="0" r="0" b="0"/>
            <wp:wrapTight wrapText="bothSides">
              <wp:wrapPolygon edited="0">
                <wp:start x="-139" y="0"/>
                <wp:lineTo x="-139" y="21505"/>
                <wp:lineTo x="21600" y="21505"/>
                <wp:lineTo x="21600" y="0"/>
                <wp:lineTo x="-13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漫游的女性：如何重获自己的空间，找到自己的声音，独自环游世界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  <w:color w:val="000000"/>
          <w:sz w:val="22"/>
          <w:szCs w:val="21"/>
        </w:rPr>
        <w:t>WANDER WOMAN: How to Reclaim Your Space, Find Your Voice, and Travel the World, Solo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  <w:color w:val="000000"/>
          <w:sz w:val="22"/>
          <w:szCs w:val="21"/>
        </w:rPr>
        <w:t>Beth Santos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Grand Central</w:t>
      </w:r>
      <w:r>
        <w:rPr>
          <w:b/>
          <w:color w:val="000000"/>
          <w:sz w:val="22"/>
          <w:szCs w:val="21"/>
        </w:rPr>
        <w:t>/</w:t>
      </w:r>
      <w:r>
        <w:rPr>
          <w:b/>
          <w:color w:val="000000"/>
          <w:sz w:val="22"/>
          <w:szCs w:val="21"/>
        </w:rPr>
        <w:t>Balance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</w:t>
      </w:r>
      <w:r>
        <w:rPr>
          <w:b/>
          <w:color w:val="000000"/>
          <w:sz w:val="22"/>
          <w:szCs w:val="21"/>
        </w:rPr>
        <w:t>Jessic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304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4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3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</w:t>
      </w:r>
      <w:r>
        <w:rPr>
          <w:b/>
          <w:color w:val="000000"/>
          <w:sz w:val="22"/>
          <w:szCs w:val="21"/>
        </w:rPr>
        <w:t>女性励志</w:t>
      </w:r>
    </w:p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  <w:t>亚马逊畅销书排名：</w:t>
      </w:r>
    </w:p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  <w:t>#47 in Solo Travel Guides</w:t>
      </w:r>
    </w:p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  <w:t>#224 in General Travel Reference</w:t>
      </w:r>
    </w:p>
    <w:p>
      <w:pPr>
        <w:pStyle w:val="Normal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  <w:t>#546 in Travelogues &amp; Travel Essays</w:t>
      </w:r>
    </w:p>
    <w:p>
      <w:pPr>
        <w:pStyle w:val="Normal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如果你曾梦想独自旅行，全球女性旅行社群</w:t>
      </w:r>
      <w:r>
        <w:rPr>
          <w:b/>
          <w:color w:val="000000"/>
          <w:szCs w:val="21"/>
        </w:rPr>
        <w:t>Wanderful</w:t>
      </w:r>
      <w:r>
        <w:rPr>
          <w:b/>
          <w:color w:val="000000"/>
          <w:szCs w:val="21"/>
        </w:rPr>
        <w:t>的创始人贝丝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桑托斯（</w:t>
      </w:r>
      <w:r>
        <w:rPr>
          <w:b/>
          <w:color w:val="000000"/>
          <w:szCs w:val="21"/>
        </w:rPr>
        <w:t>Beth Santos</w:t>
      </w:r>
      <w:r>
        <w:rPr>
          <w:b/>
          <w:color w:val="000000"/>
          <w:szCs w:val="21"/>
        </w:rPr>
        <w:t>）会告诉你，你并不孤单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前独自旅行的女性人数比以往任何时候都多，但旅游业在满足女性旅行者的特殊需求方面却慢得令人痛苦。《漫游的女性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是一本有趣、体现现代年轻人生活方式的实用指南，旨在让女性具备过上理想生活所需的思维方式，让她们能够无所畏惧地亲自去看世界，并了解自己在让旅行变得更负责任、更周到、更公平方面所扮演的角色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为想去看看世界的女性提供的赋权指南，非常适合读过《多去度假吧》之后想要感受一下浪迹天涯的人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旅行的意义远不止于护照上的印章数量，作者的核心理念是，旅行不仅仅是一种行为，更是一种态度。我们把自己推向新的环境，打破舒适区的惯性，并在这个过程中对自己有了新的认识。在《漫游的女性》一书中，贝丝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桑托斯利用自己丰富的独自旅行经验，以及作为世界上最著名的女性旅行社区创始人的专业知识，打破了关于“谁可以旅行”的迷思，激发女性挖掘内在自信，鼓励她们独立探索世界，无论是跨越半球还是漫步街头巷尾，都能挑战固有观念，尝试新事物，勇敢走出舒适区。桑托斯提供了个人安全的新标准，帮助女性增强旅行能力，并提供了从预订机票到填写细节的各种战术建议。对安全、身体形象、种族、年龄和文化等话题采取了亟需的跨学科方法，就独自旅行的不同女性所面临的挑战进行了细致入微的讨论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读者还将学到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个人安全的新标准，颠覆传统的女性“安全”观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如何优雅地独自用餐（不必与服务员尴尬闲聊）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为什么设定“第零日”会彻底改变你的行程安排？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哪里可以找到归属感，并重新定义何为真正的独行。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何以合乎道德、可持续且经济的方式旅行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漫游的女性》既是一本实用的操作指南，更是一部充满灵感与支持的心灵读物，它邀请我们认真思考旅行的目的、影响的对象，以及如何让每个人都能更好地享受旅行。</w:t>
      </w:r>
    </w:p>
    <w:p>
      <w:pPr>
        <w:pStyle w:val="Normal"/>
        <w:ind w:firstLine="42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论你是准备追逐托斯卡纳艳阳下的梦幻旅程，还是准备出国留学，或者只是希望提升商务旅行的体验感，《漫游的女性》都是一本不可或缺的指南，引领你无畏前行，畅游世界的每一个角落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44450</wp:posOffset>
            </wp:positionV>
            <wp:extent cx="904875" cy="904875"/>
            <wp:effectExtent l="0" t="0" r="0" b="0"/>
            <wp:wrapSquare wrapText="bothSides"/>
            <wp:docPr id="2" name="6jqk384r10q3tpqf7lk36k6k9j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jqk384r10q3tpqf7lk36k6k9j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贝丝</w:t>
      </w:r>
      <w:r>
        <w:rPr>
          <w:b/>
          <w:bCs/>
        </w:rPr>
        <w:t>·</w:t>
      </w:r>
      <w:r>
        <w:rPr>
          <w:b/>
          <w:bCs/>
        </w:rPr>
        <w:t>桑托斯（</w:t>
      </w:r>
      <w:r>
        <w:rPr>
          <w:b/>
          <w:bCs/>
        </w:rPr>
        <w:t>Beth Santos</w:t>
      </w:r>
      <w:r>
        <w:rPr>
          <w:b/>
          <w:bCs/>
        </w:rPr>
        <w:t>）</w:t>
      </w:r>
      <w:r>
        <w:rPr/>
        <w:t>是</w:t>
      </w:r>
      <w:r>
        <w:rPr/>
        <w:t>Wanderful</w:t>
      </w:r>
      <w:r>
        <w:rPr/>
        <w:t>的创始人兼首席执行官。</w:t>
      </w:r>
      <w:r>
        <w:rPr/>
        <w:t>Wanderful</w:t>
      </w:r>
      <w:r>
        <w:rPr/>
        <w:t>是一个全球女性旅游社群和生活方式品牌，在全球拥有超过</w:t>
      </w:r>
      <w:r>
        <w:rPr/>
        <w:t>4.5</w:t>
      </w:r>
      <w:r>
        <w:rPr/>
        <w:t>万名女性和付费会员（年费</w:t>
      </w:r>
      <w:r>
        <w:rPr/>
        <w:t>300-450</w:t>
      </w:r>
      <w:r>
        <w:rPr/>
        <w:t>美元）。</w:t>
      </w:r>
      <w:r>
        <w:rPr/>
        <w:t>Wanderful</w:t>
      </w:r>
      <w:r>
        <w:rPr/>
        <w:t>的博客每月有</w:t>
      </w:r>
      <w:r>
        <w:rPr/>
        <w:t>2.5</w:t>
      </w:r>
      <w:r>
        <w:rPr/>
        <w:t>万名用户访问，其社交渠道目前有近</w:t>
      </w:r>
      <w:r>
        <w:rPr/>
        <w:t>5</w:t>
      </w:r>
      <w:r>
        <w:rPr/>
        <w:t>万名粉丝。</w:t>
      </w:r>
      <w:r>
        <w:rPr/>
        <w:t>Wanderful</w:t>
      </w:r>
      <w:r>
        <w:rPr/>
        <w:t>成功吸引了全国各大媒体的关注，并与家喻户晓的旅游和生活方式品牌建立了合作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贝丝还是</w:t>
      </w:r>
      <w:r>
        <w:rPr/>
        <w:t>WITS</w:t>
      </w:r>
      <w:r>
        <w:rPr/>
        <w:t>旅游创作者峰会、表彰旅游界女性的贝西奖（</w:t>
      </w:r>
      <w:r>
        <w:rPr/>
        <w:t>Bessie Awards</w:t>
      </w:r>
      <w:r>
        <w:rPr/>
        <w:t>）以及首个由女性发起并为女性举办的大型户外旅游节</w:t>
      </w:r>
      <w:r>
        <w:rPr/>
        <w:t>Wanderfest</w:t>
      </w:r>
      <w:r>
        <w:rPr/>
        <w:t>的幕后推手。贝丝经常被评为旅游行业的变革者，她还通过担任演讲者、行业顾问和小型企业教练，努力扩大女性代表的声音。她毕业于韦尔斯利学院（</w:t>
      </w:r>
      <w:r>
        <w:rPr/>
        <w:t>Wellesley College</w:t>
      </w:r>
      <w:r>
        <w:rPr/>
        <w:t>）和西北大学凯洛格管理学院（</w:t>
      </w:r>
      <w:r>
        <w:rPr/>
        <w:t>Northwestern University's Kellogg School of Management</w:t>
      </w:r>
      <w:r>
        <w:rPr/>
        <w:t>），不环游世界时常驻波士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书既有强烈的实用性，又有惊人的哲理性，是独自旅行者在旅行前和旅行中的理想伴侣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宝琳</w:t>
      </w:r>
      <w:r>
        <w:rPr/>
        <w:t>·</w:t>
      </w:r>
      <w:r>
        <w:rPr/>
        <w:t>弗洛莫（</w:t>
      </w:r>
      <w:r>
        <w:rPr/>
        <w:t>Pauline Frommer</w:t>
      </w:r>
      <w:r>
        <w:rPr/>
        <w:t>），</w:t>
      </w:r>
      <w:r>
        <w:rPr/>
        <w:t>FrommerMedia</w:t>
      </w:r>
      <w:r>
        <w:rPr/>
        <w:t>联合总裁，《</w:t>
      </w:r>
      <w:r>
        <w:rPr/>
        <w:t>Frommer's</w:t>
      </w:r>
      <w:r>
        <w:rPr/>
        <w:t>旅行指南系列》（</w:t>
      </w:r>
      <w:r>
        <w:rPr>
          <w:i/>
          <w:iCs/>
        </w:rPr>
        <w:t>Frommer's Guidebooks</w:t>
      </w:r>
      <w:r>
        <w:rPr/>
        <w:t>）编辑总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漫游的女性》是一本启示性的指南，让你的生活更上一层楼，永远被周围的世界所改变。书中充满了现实世界的例子和实用技巧，让你从梦想中走出来，并付诸行动，贝丝为每一位旅行者绘制了一张令人放心、坚定不移的路线图。无论你是第一次独自进餐，还是第五十次环游世界，《漫游的女性》都是一本必读书。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朱莉安娜</w:t>
      </w:r>
      <w:r>
        <w:rPr/>
        <w:t>·</w:t>
      </w:r>
      <w:r>
        <w:rPr/>
        <w:t>德弗（</w:t>
      </w:r>
      <w:r>
        <w:rPr/>
        <w:t>Juliana Dever</w:t>
      </w:r>
      <w:r>
        <w:rPr/>
        <w:t>），演员，</w:t>
      </w:r>
      <w:r>
        <w:rPr/>
        <w:t>CleverDever Adventures</w:t>
      </w:r>
      <w:r>
        <w:rPr/>
        <w:t>创始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书是一个开拓者，改变了我们对女性独自旅行的看法。我一直与家人、闺蜜或同事一起旅行，但《漫游的女性》激励我独自探索世界！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弗兰</w:t>
      </w:r>
      <w:r>
        <w:rPr/>
        <w:t>·</w:t>
      </w:r>
      <w:r>
        <w:rPr/>
        <w:t>豪瑟（</w:t>
      </w:r>
      <w:r>
        <w:rPr/>
        <w:t>Fran Hauser</w:t>
      </w:r>
      <w:r>
        <w:rPr/>
        <w:t>），畅销书《好女孩的神话》（</w:t>
      </w:r>
      <w:r>
        <w:rPr>
          <w:i/>
          <w:iCs/>
        </w:rPr>
        <w:t>The Myth of the Nice Girl</w:t>
      </w:r>
      <w:r>
        <w:rPr/>
        <w:t>）和《拥抱工作，热爱事业》（</w:t>
      </w:r>
      <w:r>
        <w:rPr>
          <w:i/>
          <w:iCs/>
        </w:rPr>
        <w:t>Embrace the Work, Love Your Career</w:t>
      </w:r>
      <w:r>
        <w:rPr/>
        <w:t>）的作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color w:val="000000"/>
          <w:sz w:val="22"/>
          <w:szCs w:val="21"/>
        </w:rPr>
        <w:t>《</w:t>
      </w:r>
      <w:r>
        <w:rPr>
          <w:b/>
          <w:color w:val="000000"/>
          <w:sz w:val="22"/>
          <w:szCs w:val="21"/>
        </w:rPr>
        <w:t>漫游的女性：如何重获自己的空间，找到自己的声音，独自环游世界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宣言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引言：那么，你想去旅行吗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第一部分：让我们打破一些旅行迷思（无需炸药）</w:t>
      </w:r>
    </w:p>
    <w:p>
      <w:pPr>
        <w:pStyle w:val="Normal"/>
        <w:jc w:val="center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章：旅行是一种心态，而非行程安排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章：每个人——每个身体——都在旅行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章：独自旅行的风险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第二部分：拥抱旅行的心态</w:t>
      </w:r>
    </w:p>
    <w:p>
      <w:pPr>
        <w:pStyle w:val="Normal"/>
        <w:jc w:val="center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章：独行不一定意味着单身</w:t>
      </w:r>
    </w:p>
    <w:p>
      <w:pPr>
        <w:pStyle w:val="Normal"/>
        <w:jc w:val="center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章：走出舒适区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章：如何更好地旅行</w:t>
      </w:r>
    </w:p>
    <w:p>
      <w:pPr>
        <w:pStyle w:val="Normal"/>
        <w:jc w:val="center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章：锻炼旅行肌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部分：走出去，探索世界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章：第一步：预订机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章：是时候规划旅行了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章：妈妈说别忘了你的假结婚戒指：打包行李，准备一个人上路</w:t>
      </w:r>
    </w:p>
    <w:p>
      <w:pPr>
        <w:pStyle w:val="Normal"/>
        <w:jc w:val="center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章：欢迎来到第零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章：你是独特的，也是平凡的</w:t>
      </w:r>
    </w:p>
    <w:p>
      <w:pPr>
        <w:pStyle w:val="Normal"/>
        <w:jc w:val="center"/>
        <w:rPr/>
      </w:pPr>
      <w:r>
        <w:rPr>
          <w:color w:val="000000"/>
          <w:szCs w:val="21"/>
        </w:rPr>
        <w:t>后记：你的全球生活就是你的超能力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致谢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漫游资源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旅行资源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尾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54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4-09-29T08:0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