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83185</wp:posOffset>
            </wp:positionV>
            <wp:extent cx="1435100" cy="2056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智能机器被种族化：</w:t>
      </w:r>
      <w:r>
        <w:rPr>
          <w:b/>
          <w:bCs/>
          <w:color w:val="000000"/>
          <w:szCs w:val="21"/>
        </w:rPr>
        <w:t>迈向真实的邂逅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INTELLIGENT MACHINES AS RACIALIZED OTHER</w:t>
      </w:r>
      <w:r>
        <w:rPr>
          <w:b/>
          <w:bCs/>
          <w:i w:val="false"/>
          <w:iCs w:val="false"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oward Authentic Encounters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n-Sun K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7</w:t>
      </w:r>
      <w:r>
        <w:rPr>
          <w:b/>
          <w:bCs/>
          <w:color w:val="000000"/>
          <w:szCs w:val="21"/>
          <w:lang w:val="en-US" w:eastAsia="zh-CN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传媒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们关于智能机器的叙述重复了人类在历史上处理“其他”人类群体的相同模式，尤其是在殖民主义时代。本书探讨了后殖民世界中涉及种族、性别、等级制度、权力、帝国主义和资本主义的无意识假设，认为关于智能机器的文化叙事与殖民态度和心态有很大关系。人类对智能机器的态度，受到这种意识形态和文化偏见的</w:t>
      </w:r>
      <w:r>
        <w:rPr>
          <w:color w:val="000000"/>
        </w:rPr>
        <w:t>影响</w:t>
      </w:r>
      <w:r>
        <w:rPr>
          <w:color w:val="000000"/>
        </w:rPr>
        <w:t>，</w:t>
      </w:r>
      <w:r>
        <w:rPr>
          <w:color w:val="000000"/>
        </w:rPr>
        <w:t>逐渐表现为一个种族化的机器他者的文化叙事</w:t>
      </w:r>
      <w:r>
        <w:rPr>
          <w:color w:val="000000"/>
        </w:rPr>
        <w:t>。</w:t>
      </w:r>
      <w:r>
        <w:rPr>
          <w:color w:val="000000"/>
        </w:rPr>
        <w:t>这本书探讨了如何审视我们对智能机器的叙述背后的情感，从而洞察人类的心理，并成为与智能机器真实接触的催化剂。它将召唤你质疑长期以来的假设，面对人工智能和种族动态的复杂性，并开始寻求更深入地了解自己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金敏善（</w:t>
      </w:r>
      <w:r>
        <w:rPr>
          <w:b/>
          <w:bCs/>
          <w:color w:val="000000"/>
          <w:szCs w:val="21"/>
        </w:rPr>
        <w:t>Min-Sun Kim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（传播学博士）是夏威夷大学马诺阿分校传播与信息学院的教授。她的</w:t>
      </w:r>
      <w:r>
        <w:rPr>
          <w:color w:val="000000"/>
          <w:szCs w:val="21"/>
        </w:rPr>
        <w:t>著作</w:t>
      </w:r>
      <w:r>
        <w:rPr>
          <w:color w:val="000000"/>
          <w:szCs w:val="21"/>
        </w:rPr>
        <w:t>包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0 </w:t>
      </w:r>
      <w:r>
        <w:rPr>
          <w:color w:val="000000"/>
          <w:szCs w:val="21"/>
        </w:rPr>
        <w:t>多篇学术文章和书籍，她的研究涵盖广泛的主题，有助于更好地理解文化和技术鸿沟并开展合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11T02:10:51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