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64135</wp:posOffset>
            </wp:positionV>
            <wp:extent cx="1481455" cy="2189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智能公关</w:t>
      </w:r>
      <w:r>
        <w:rPr>
          <w:b/>
          <w:bCs/>
          <w:color w:val="000000"/>
          <w:szCs w:val="21"/>
          <w:lang w:val="en-US" w:eastAsia="zh-CN"/>
        </w:rPr>
        <w:t>之</w:t>
      </w:r>
      <w:r>
        <w:rPr>
          <w:b/>
          <w:bCs/>
          <w:color w:val="000000"/>
          <w:szCs w:val="21"/>
        </w:rPr>
        <w:t>书：公共关系的艺术与工艺实用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SMART PR BOOK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A PRACTICAL GUIDE TO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 w:val="false"/>
          <w:iCs w:val="false"/>
          <w:color w:val="000000"/>
          <w:szCs w:val="21"/>
        </w:rPr>
        <w:t>THE ART &amp; CRAFT OF PUBLIC REL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ndra Stah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本简明实用的手册，用于理解和实施当今商业世界中的公共关系活动和</w:t>
      </w:r>
      <w:r>
        <w:rPr>
          <w:color w:val="000000"/>
        </w:rPr>
        <w:t>沟通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代公关既是科学又是艺术，既是策略又是执行，既是事实又是精细的直觉。这本书由领先的公关从业者和教育家撰写，使</w:t>
      </w:r>
      <w:r>
        <w:rPr>
          <w:color w:val="000000"/>
        </w:rPr>
        <w:t>你</w:t>
      </w:r>
      <w:r>
        <w:rPr>
          <w:color w:val="000000"/>
        </w:rPr>
        <w:t>能够建立正确的心态并培养必要的技能，以应对大多数企业面临的沟通挑战。这包括掌握公关的基本原理，培养</w:t>
      </w:r>
      <w:r>
        <w:rPr>
          <w:color w:val="000000"/>
        </w:rPr>
        <w:t>无限</w:t>
      </w:r>
      <w:r>
        <w:rPr>
          <w:color w:val="000000"/>
        </w:rPr>
        <w:t>的好奇心和创造力，倾听的艺术，以及永远不要忽视手头的商业目标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桑德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塔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andra Stah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公关策略和受众连接领域公认的思想领袖。她是一位经验丰富的公关实践者，</w:t>
      </w:r>
      <w:r>
        <w:rPr>
          <w:color w:val="000000"/>
          <w:szCs w:val="21"/>
        </w:rPr>
        <w:t>，在纽约城市学院的品牌与综合传播研究生课程任教</w:t>
      </w:r>
      <w:r>
        <w:rPr>
          <w:color w:val="000000"/>
          <w:szCs w:val="21"/>
        </w:rPr>
        <w:t>。她常驻美国纽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22T02:31:17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