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6070</wp:posOffset>
            </wp:positionH>
            <wp:positionV relativeFrom="paragraph">
              <wp:posOffset>331470</wp:posOffset>
            </wp:positionV>
            <wp:extent cx="128079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烏的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儲玉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u Yu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若是遇到讓心振動的東西，就勇敢去追吧！</w:t>
      </w:r>
      <w:r>
        <w:rPr/>
        <w:br/>
      </w:r>
      <w:r>
        <w:rPr/>
        <w:t>風咧吹，開闊的田洋有青蘢蘢的湧，抓不住的好奇心準備起飛！</w:t>
      </w:r>
    </w:p>
    <w:p>
      <w:pPr>
        <w:pStyle w:val="Normal"/>
        <w:rPr/>
      </w:pPr>
      <w:r>
        <w:rPr/>
        <w:br/>
        <w:t xml:space="preserve"> 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烏的」（</w:t>
      </w:r>
      <w:r>
        <w:rPr/>
        <w:t>Oo—ê</w:t>
      </w:r>
      <w:r>
        <w:rPr/>
        <w:t>）是一隻小黑狗。因為是黑色的狗，所以用台語很直接的叫牠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烏的」。</w:t>
      </w:r>
      <w:r>
        <w:rPr/>
        <w:br/>
        <w:br/>
      </w:r>
      <w:r>
        <w:rPr/>
        <w:t>　　烏的充滿好奇心，看到會動的東西就一定要去追。追蒼蠅、追蜻蜓、追蝙蝠……風吹拂著開闊的田野，翻湧著綠色的浪，樹、草和花的搖擺間，抓不住的好奇心，迎風飄揚，一場田間的冒險就此展開……</w:t>
      </w:r>
      <w:r>
        <w:rPr/>
        <w:br/>
        <w:br/>
      </w:r>
      <w:r>
        <w:rPr/>
        <w:t>《烏的》台文創作好手儲玉玲、儲嘉慧的最新創作，身為狗派的兩人將生命中有狗的日子與記憶，濃縮在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烏的」身上，用簡單不過的台文文字，描繪出那些調皮的、好奇的、單純的快樂。透過畫面顏色、光影的變化，讀者能感受到鄉間景色一日之間的轉變，全書洋溢著鳥飛、蛙鳴、狗叫的熱鬧聲響，以及各種飛翔姿態與追逐嬉戲的歡樂場景，最後再來一個出人意表的結局，到底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烏的」會怎麼做？就等你一起來翻開書頁。</w:t>
      </w:r>
      <w:r>
        <w:rPr/>
        <w:br/>
        <w:br/>
      </w:r>
      <w:r>
        <w:rPr/>
        <w:t>全書以台文書寫，另外附有台文朗讀音檔，以及全台羅拼音的版本，不論用看的、用讀的、用聽的，全方位體驗台文的樂趣，回味享受一段視覺與聽覺的旅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儲玉玲</w:t>
      </w:r>
      <w:r>
        <w:rPr/>
        <w:br/>
      </w:r>
      <w:r>
        <w:rPr/>
        <w:t>自細漢就出外讀冊、食頭路。</w:t>
      </w:r>
      <w:r>
        <w:rPr/>
        <w:t>2005</w:t>
      </w:r>
      <w:r>
        <w:rPr/>
        <w:t>年轉到故鄉，蹛佇屏東的庄跤，</w:t>
      </w:r>
      <w:r>
        <w:rPr/>
        <w:br/>
      </w:r>
      <w:r>
        <w:rPr/>
        <w:t>欲去都市愛盤四幫車。</w:t>
      </w:r>
      <w:r>
        <w:rPr/>
        <w:br/>
        <w:t>2020</w:t>
      </w:r>
      <w:r>
        <w:rPr/>
        <w:t>年睏幾若十冬的「台語魂」醒過來了後，開始自學台文。</w:t>
      </w:r>
      <w:r>
        <w:rPr/>
        <w:br/>
      </w:r>
      <w:r>
        <w:rPr/>
        <w:t>佮阮小妹—─儲嘉慧做伙創作的台文繪本有《熱天的時陣》、《咱的日子》和《我的朋友蹛佇隔壁庄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2T03:00:00Z</dcterms:modified>
  <cp:revision>3</cp:revision>
  <dc:subject/>
  <dc:title>新 书 推 荐</dc:title>
</cp:coreProperties>
</file>