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349885</wp:posOffset>
            </wp:positionV>
            <wp:extent cx="1577340" cy="170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《我會曉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o Hui X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海狗房東 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i Gou Fang D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做伙來畫圖、唱歌、跳舞，</w:t>
      </w:r>
    </w:p>
    <w:p>
      <w:pPr>
        <w:pStyle w:val="Normal"/>
        <w:rPr/>
      </w:pPr>
      <w:r>
        <w:rPr/>
        <w:t>我會曉，你嘛會曉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獻予猶原相信家己蓋</w:t>
      </w:r>
      <w:r>
        <w:rPr>
          <w:rFonts w:ascii="新細明體-ExtB" w:hAnsi="新細明體-ExtB" w:cs="新細明體-ExtB" w:eastAsia="新細明體-ExtB"/>
        </w:rPr>
        <w:t>𠢕</w:t>
      </w:r>
      <w:r>
        <w:rPr/>
        <w:t>畫圖、唱歌、跳舞的囡仔，</w:t>
      </w:r>
    </w:p>
    <w:p>
      <w:pPr>
        <w:pStyle w:val="Normal"/>
        <w:rPr/>
      </w:pPr>
      <w:r>
        <w:rPr/>
        <w:t>咱以早嘛是其中一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我會曉》是一本適合大人與小孩一起「共讀共玩」的台文繪本，作者海狗房東運用重複但富有變化的句子，描寫孩子最喜歡的三個活動：畫圖、唱歌、跳舞。情境中融入許多孩子喜歡或是常見的動物，例如：鯨魚、蝴蝶、白鷺鷥、猴子等，結合台語的形容詞與動詞，雖沒有特意押韻但卻充滿音樂性，能琅琅上口，自然而然的在這些律動的文句中，熟悉台文的日常用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更搭配人氣畫家黃海蒂的可愛插圖，最擅長描繪孩子的樣子，圖畫充滿獨特的清新風格，不論是固定登場的動物：貓、狗、豬、鵝等，還是可愛的孩子們都令人愛不釋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趕快翻開書頁跟著一起做，看看現在你想欲畫圖？唱歌？跳舞？抑是欲佮猴山仔做伙拍噗仔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隨書附朗讀音檔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★</w:t>
      </w:r>
      <w:r>
        <w:rPr/>
        <w:t>全書以台文漢字書寫，另附有台語羅馬字以及華語翻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作者的話</w:t>
      </w:r>
    </w:p>
    <w:p>
      <w:pPr>
        <w:pStyle w:val="Normal"/>
        <w:rPr/>
      </w:pPr>
      <w:r>
        <w:rPr/>
        <w:t>嘗試以台文創作繪本故事，至今五年，加上《我會曉》僅三本，產量和效率之低，實在有夠見笑（</w:t>
      </w:r>
      <w:r>
        <w:rPr/>
        <w:t>kiàn-siàu</w:t>
      </w:r>
      <w:r>
        <w:rPr/>
        <w:t>）。想寫的很多，但真正寫「好」，敢拿出手的，就是這麼有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過，每每以台文寫故事，真的都非常開心，明顯感覺到自己的童心依然活跳跳。我浸泡在台語環境的生活，集中在上小學之前，那是我最無憂的年歲，或許是這樣，構思故事文字時，大腦切換至台語頻道，頻率自動連上了童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為何我會開始以台文寫故事呢？我知道許多已做公做媽（</w:t>
      </w:r>
      <w:r>
        <w:rPr/>
        <w:t>tsò kong tsò má</w:t>
      </w:r>
      <w:r>
        <w:rPr/>
        <w:t>）的長輩，明明自小說台語，同輩之間的對話亦是台語最通暢無阻，卻「不習慣」和孫子女說台語。因此，暗自希望，透過適合幼兒的台文繪本，多製造一些機會，讓祖孫共讀故事時，自然而然說台語，一步一步養成習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寫《我會曉》時，我能想像幼兒投入自己喜歡的活動時，專注、暢快的神情。以大人的標準來看，無論畫圖、唱歌、跳舞，都只是好玩，稱不上「會曉」，但孩子沒有需要追求的標準，沒有那些框架，他們只管投入，哪管精不精通，都能自信宣示「我會曉」，而且樂在其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的文字很簡單，但</w:t>
      </w:r>
      <w:r>
        <w:rPr/>
        <w:t>si-á-geh</w:t>
      </w:r>
      <w:r>
        <w:rPr/>
        <w:t>（修飾、雕琢）的心力，絲毫不亞於我寫其他故事，甚至是散文的程度。因為歷史的逆緣，台語被粗鄙化日久，至今仍未完全「恢復名譽」，但我的外公外婆一生務農，身為作穡人（</w:t>
      </w:r>
      <w:r>
        <w:rPr/>
        <w:t>tsoh-sit-lâng</w:t>
      </w:r>
      <w:r>
        <w:rPr/>
        <w:t>），一口台語總是溫柔優雅，且富有節奏，我想將這樣的語言氣質保留在故事中，聲聲朗讀，聲聲入耳，永遠停駐在下一代孩子的記憶裡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這需要每一位看到這本書的你參與，為孩子，聲聲朗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海狗房東</w:t>
      </w:r>
    </w:p>
    <w:p>
      <w:pPr>
        <w:pStyle w:val="Normal"/>
        <w:rPr/>
      </w:pPr>
      <w:r>
        <w:rPr/>
        <w:t>著有繪本《阿媽的果子園》、《佮阿公踅菜市仔》（以上為台文繪本）、《媽媽是一朵雲》、《發光的樹》、《他們的眼睛》等，與談及許多繪本的散文集《也等雨停也在雨中行》。喜歡說故事給不同年齡的讀者聽，一起笑或一起哭，當作交換禮物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繪者簡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黃海蒂</w:t>
      </w:r>
    </w:p>
    <w:p>
      <w:pPr>
        <w:pStyle w:val="Normal"/>
        <w:rPr/>
      </w:pPr>
      <w:r>
        <w:rPr/>
        <w:t>喜歡自然，喜歡動物，喜歡動手做每一件事，喜歡自由自在的生活，最愛的是畫畫。現居台東長濱山間，出版繪本有《星星不見了》、《歪歪兔》、《啄木鳥女孩》、《貓咪旅館》、《孩子》、《喵喵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2-11T01:24:00Z</dcterms:modified>
  <cp:revision>3</cp:revision>
  <dc:subject/>
  <dc:title>新 书 推 荐</dc:title>
</cp:coreProperties>
</file>